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44704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44704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άρθρο 8 παρ. 4 Ν. 1599/1986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76"/>
        <w:gridCol w:w="1102"/>
        <w:gridCol w:w="62"/>
        <w:gridCol w:w="1198"/>
        <w:gridCol w:w="2520"/>
        <w:gridCol w:w="720"/>
        <w:gridCol w:w="867"/>
      </w:tblGrid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ΠΡΟΣ  (1)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ΗΜΟ ΔΙΟΥ - ΟΛΥΜΠΟΥ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Ο-Η Όνομα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ώνυμο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Πατέρα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Μητέρα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Ημερομηνία γέννησης (2)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Γέννηση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μός Δελτίου Ταυτότητ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Τηλ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Κατοικί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Οδός-Αριθ. :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Τ.Κ.: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. Τηλεομοιοτύπου  (</w:t>
            </w: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  <w:szCs w:val="18"/>
              </w:rPr>
              <w:t>)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Εmail:                           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ατομική μου ευθύνη και γνωρίζοντας τις κυρώσεις (3) που προβλέπονται από τις διατάξεις της παρ. 6 του άρθρου 22 του Ν. 1599/1986, δηλώνω ότι,    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BookAntiqua,Bold;Arial Unicode MS" w:cs="Calibri" w:ascii="Calibri" w:hAnsi="Calibri"/>
          <w:bCs/>
          <w:sz w:val="22"/>
          <w:szCs w:val="22"/>
        </w:rPr>
        <w:t>Δεν έχω</w:t>
      </w:r>
      <w:r>
        <w:rPr>
          <w:rFonts w:eastAsia="BookAntiqua,Bold;Arial Unicode MS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ookAntiqua;Arial Unicode MS" w:cs="Calibri" w:ascii="Calibri" w:hAnsi="Calibri"/>
          <w:sz w:val="22"/>
          <w:szCs w:val="22"/>
        </w:rPr>
        <w:t>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̟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eastAsia="BookAntiqua;Arial Unicode MS" w:cs="Calibri" w:ascii="Calibri" w:hAnsi="Calibri"/>
          <w:sz w:val="22"/>
          <w:szCs w:val="22"/>
        </w:rPr>
        <w:t>Δεν είμαι υπόδικος και δεν έχω παραπεμφθεί με τελεσίδικο βούλευμα για κακούργημα ή για πλημμέλημα της ανωτέρω περίπτωσης α, έστω και αν το αδίκημα αυτό έχει παραγραφεί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eastAsia="BookAntiqua;Arial Unicode MS" w:cs="Calibri" w:ascii="Calibri" w:hAnsi="Calibri"/>
          <w:sz w:val="22"/>
          <w:szCs w:val="22"/>
        </w:rPr>
        <w:t>Δεν έχω στερηθεί λόγω καταδίκης τα πολιτικά μου δικαιώματα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  <w:t>Γνωρίζω γραφή και ανάγνωση</w:t>
      </w:r>
    </w:p>
    <w:p>
      <w:pPr>
        <w:pStyle w:val="Normal"/>
        <w:spacing w:before="60" w:after="0"/>
        <w:ind w:left="720" w:hanging="0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0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Ημερομηνία,  ___/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Ο Δηλ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Ημερομηνία,  ___/0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/20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Ο Δηλ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1): 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2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αγράφεται ολογράφως.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3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4):  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1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1:00Z</dcterms:created>
  <dc:creator>user</dc:creator>
  <dc:description/>
  <cp:keywords/>
  <dc:language>en-US</dc:language>
  <cp:lastModifiedBy>Comp_Service</cp:lastModifiedBy>
  <cp:lastPrinted>2021-03-22T12:47:00Z</cp:lastPrinted>
  <dcterms:modified xsi:type="dcterms:W3CDTF">2025-03-05T10:04:00Z</dcterms:modified>
  <cp:revision>7</cp:revision>
  <dc:subject/>
  <dc:title>                                                     </dc:title>
</cp:coreProperties>
</file>