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94945</wp:posOffset>
                </wp:positionV>
                <wp:extent cx="3331210" cy="718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  <w:t>ΔΗΜΟ ΔΙΟΥ ΟΛΥΜ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6.55pt;mso-wrap-distance-left:9.05pt;mso-wrap-distance-right:9.05pt;mso-wrap-distance-top:0pt;mso-wrap-distance-bottom:0pt;margin-top:-15.3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</w:rPr>
                        <w:t>Προς 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  <w:t>ΔΗΜΟ ΔΙΟΥ ΟΛΥΜ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-274955</wp:posOffset>
                </wp:positionV>
                <wp:extent cx="217868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ΔΗΜΟΣ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ΔΙΟΥ - ΟΛΥΜ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(συμπληρώνεται από την υπηρεσία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Ημερομηνία      :  ____ / 0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/ 20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Αριθμός Πρωτ. :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63.2pt;mso-wrap-distance-left:9.05pt;mso-wrap-distance-right:9.05pt;mso-wrap-distance-top:0pt;mso-wrap-distance-bottom:0pt;margin-top:-21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ΔΗΜΟΣ 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ΔΙΟΥ - ΟΛΥΜ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>(συμπληρώνεται από την υπηρεσία)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rebuchet MS" w:hAnsi="Trebuchet MS" w:cs="Trebuchet MS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Ημερομηνία      :  ____ / 0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>3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/ 20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Αριθμός Πρωτ. 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spacing w:before="240" w:after="120"/>
        <w:rPr>
          <w:rFonts w:ascii="Calibri" w:hAnsi="Calibri" w:cs="Calibri"/>
          <w:b/>
          <w:b/>
          <w:bCs/>
          <w:sz w:val="36"/>
          <w:szCs w:val="24"/>
          <w:lang w:val="en-US"/>
        </w:rPr>
      </w:pPr>
      <w:r>
        <w:rPr>
          <w:rFonts w:cs="Calibri" w:ascii="Calibri" w:hAnsi="Calibri"/>
          <w:b/>
          <w:bCs/>
          <w:sz w:val="36"/>
          <w:szCs w:val="24"/>
          <w:lang w:val="en-US"/>
        </w:rPr>
      </w:r>
    </w:p>
    <w:p>
      <w:pPr>
        <w:pStyle w:val="Heading"/>
        <w:spacing w:before="240" w:after="120"/>
        <w:rPr/>
      </w:pPr>
      <w:r>
        <w:rPr>
          <w:rFonts w:cs="Calibri" w:ascii="Calibri" w:hAnsi="Calibri"/>
          <w:b/>
          <w:bCs/>
          <w:sz w:val="36"/>
          <w:szCs w:val="24"/>
        </w:rPr>
        <w:t>ΑΙΤΗΣΗ  ΠΡΟΣΛΗΨΗΣ</w:t>
      </w:r>
      <w:r>
        <w:rPr>
          <w:rFonts w:cs="Calibri" w:ascii="Calibri" w:hAnsi="Calibri"/>
          <w:b/>
          <w:sz w:val="36"/>
          <w:szCs w:val="24"/>
        </w:rPr>
        <w:t xml:space="preserve">                           </w:t>
      </w:r>
    </w:p>
    <w:p>
      <w:pPr>
        <w:pStyle w:val="Heading"/>
        <w:spacing w:before="120" w:after="0"/>
        <w:ind w:left="2880" w:hanging="0"/>
        <w:jc w:val="lef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"/>
        <w:spacing w:before="120" w:after="0"/>
        <w:ind w:left="288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ατηγορία – Ειδικότητα :  ΥΕ υδρονομέων άρδευσης</w:t>
      </w:r>
    </w:p>
    <w:p>
      <w:pPr>
        <w:pStyle w:val="Heading"/>
        <w:ind w:left="288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Παρακαλώ όπως κάνετε δεκτή την αίτησή μου για την πλήρωση της θέσης του υδρονομέα στην Κοινότητα</w:t>
      </w:r>
      <w:r>
        <w:rPr>
          <w:rFonts w:cs="Calibri" w:ascii="Calibri" w:hAnsi="Calibri"/>
          <w:bCs/>
          <w:sz w:val="24"/>
          <w:szCs w:val="24"/>
        </w:rPr>
        <w:t>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794000" cy="455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Όνομα Μητρό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Μ.Κ.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. Μητρ. ΙΚ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Ημ/νια Γέννησ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Οικογ. Κατάστασ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μός Τέκνω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Διεύθυνση κατοικίας  (οδός, αριθμός, ΤΚ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Verdana" w:hAnsi="Verdana" w:cs="Calibri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Τηλέφωνο          (σταθερό – κινητ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58.9pt;mso-wrap-distance-left:9pt;mso-wrap-distance-right:9pt;mso-wrap-distance-top:0pt;mso-wrap-distance-bottom:0pt;margin-top:0.05pt;mso-position-vertical-relative:text;margin-left:-9.0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 xml:space="preserve">Όνομα Μητρό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Μ.Κ.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ριθ. Μητρ. ΙΚ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Ημ/νια Γέννησ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Οικογ. Κατάστασ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ριθμός Τέκνω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 xml:space="preserve">Διεύθυνση κατοικίας  (οδός, αριθμός, ΤΚ,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Verdana" w:hAnsi="Verdana" w:cs="Calibri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Τηλέφωνο          (σταθερό – κινητό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σύμφωνα με την αριθ. </w:t>
      </w:r>
      <w:r>
        <w:rPr>
          <w:rFonts w:cs="Arial" w:ascii="Arial" w:hAnsi="Arial"/>
          <w:sz w:val="22"/>
          <w:szCs w:val="22"/>
          <w:lang w:val="el-GR"/>
        </w:rPr>
        <w:t xml:space="preserve"> 3</w:t>
      </w:r>
      <w:r>
        <w:rPr>
          <w:rFonts w:cs="Arial" w:ascii="Arial" w:hAnsi="Arial"/>
          <w:sz w:val="22"/>
          <w:szCs w:val="22"/>
          <w:lang w:val="en-US"/>
        </w:rPr>
        <w:t>657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.03.20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l-GR"/>
        </w:rPr>
        <w:t>Ανακοίνωση Δημάρχου Δίου Ολύμπου .</w:t>
      </w:r>
    </w:p>
    <w:p>
      <w:pPr>
        <w:pStyle w:val="Heading"/>
        <w:spacing w:lineRule="auto" w:line="36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Με την αίτησή μου υποβάλλω συνημμένα τα κάτωθι δικαιολογητικά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Δελτίο Αστυνομικής Ταυτότητας</w:t>
      </w:r>
    </w:p>
    <w:p>
      <w:pPr>
        <w:pStyle w:val="Heading"/>
        <w:numPr>
          <w:ilvl w:val="0"/>
          <w:numId w:val="2"/>
        </w:numPr>
        <w:spacing w:before="12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ύθυνη Δήλωση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άρθρου 8 παρ. 4 Ν. 1599/1986)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ην οποία  δηλώνω ότι δεν εμπίπτω στις περιπτώσεις της παραγράφου 1, άρθρο 8, του υπαλληλικού κώδικα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Heading"/>
        <w:spacing w:lineRule="auto" w:line="360"/>
        <w:ind w:left="71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Heading"/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46990</wp:posOffset>
                </wp:positionV>
                <wp:extent cx="2523490" cy="1017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  <w:t>ο/η Αιτ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Όνομα  - επώνυμο  - 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80.15pt;mso-wrap-distance-left:9.05pt;mso-wrap-distance-right:9.05pt;mso-wrap-distance-top:0pt;mso-wrap-distance-bottom:0pt;margin-top:3.7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  <w:t>ο/η Αιτ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‘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Όνομα  - επώνυμο  -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</w:t>
      </w:r>
      <w:r>
        <w:rPr>
          <w:sz w:val="24"/>
          <w:lang w:val="el-GR"/>
        </w:rPr>
        <w:t>Ο/Η ΑΙΤΩΝ/ΟΥΣΑ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</w:t>
      </w:r>
      <w:r>
        <w:rPr>
          <w:sz w:val="24"/>
          <w:lang w:val="el-GR"/>
        </w:rPr>
        <w:t>___________________________________</w:t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qFormat/>
    <w:rPr>
      <w:sz w:val="4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ind w:left="170" w:hanging="0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40:00Z</dcterms:created>
  <dc:creator>ΜΑΡΙΝΟΣ</dc:creator>
  <dc:description/>
  <cp:keywords/>
  <dc:language>en-US</dc:language>
  <cp:lastModifiedBy>Comp_Service</cp:lastModifiedBy>
  <cp:lastPrinted>2021-03-22T12:46:00Z</cp:lastPrinted>
  <dcterms:modified xsi:type="dcterms:W3CDTF">2025-03-05T10:03:00Z</dcterms:modified>
  <cp:revision>9</cp:revision>
  <dc:subject/>
  <dc:title>ΑΙΤΗΣΗ   ΠΡΟΣΛΗΨΗΣ</dc:title>
</cp:coreProperties>
</file>