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ΤΜΗΜΑ 2</w:t>
      </w:r>
      <w:r>
        <w:rPr>
          <w:rFonts w:cs="Calibri"/>
          <w:sz w:val="24"/>
          <w:szCs w:val="24"/>
          <w:lang w:val="el-GR"/>
        </w:rPr>
        <w:t xml:space="preserve">: </w:t>
      </w:r>
      <w:r>
        <w:rPr>
          <w:rFonts w:cs="Calibri"/>
          <w:b/>
          <w:bCs/>
          <w:sz w:val="24"/>
          <w:szCs w:val="24"/>
          <w:lang w:val="el-GR"/>
        </w:rPr>
        <w:t>Προμήθεια δύο (2)  καινούργιων  ημιφορτηγών οχημάτων τύπου Pickup 4x4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1660"/>
        <w:gridCol w:w="2026"/>
      </w:tblGrid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Α/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ΑΠΑΙΤΗΣ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ΑΠΑΝΤΗΣ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 xml:space="preserve">ΠΑΡΑΠΟΜΠ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Κινητήρας, Σύστημα Εξαγωγής Καυσαερίων</w:t>
            </w:r>
          </w:p>
          <w:p>
            <w:pPr>
              <w:pStyle w:val="Normal"/>
              <w:spacing w:before="0" w:after="0"/>
              <w:rPr>
                <w:rFonts w:cs="Calibri"/>
                <w:lang w:val="el-GR"/>
              </w:rPr>
            </w:pPr>
            <w:r>
              <w:rPr>
                <w:lang w:val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ύστημα μετάδοσης κίνησης - κιβώτιο ταχυτήτων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Διαφορικ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 xml:space="preserve">Σύστημα διεύθυνσης, σύστημα πέδησης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 xml:space="preserve">Σύστημα αναρτήσεων, 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</w:rPr>
              <w:t xml:space="preserve">τροχοί – ελαστικά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 xml:space="preserve">Καμπίνα οδήγησης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 xml:space="preserve">Ηλεκτρική εγκατάσταση βάρος – διαστάσεις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bCs/>
          <w:sz w:val="24"/>
          <w:szCs w:val="24"/>
          <w:lang w:val="el-GR"/>
        </w:rPr>
        <w:t>Ο προσφέρων</w:t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    </w:t>
      </w:r>
      <w:r>
        <w:rPr>
          <w:rFonts w:cs="Calibri"/>
          <w:sz w:val="24"/>
          <w:szCs w:val="24"/>
          <w:lang w:val="el-GR"/>
        </w:rPr>
        <w:t>(Ημερομηνία-Υπογραφή – Σφραγίδα)</w:t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.........................................................................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Footnote"/>
        <w:jc w:val="both"/>
        <w:rPr>
          <w:lang w:val="el-GR"/>
        </w:rPr>
      </w:pPr>
      <w:r>
        <w:rPr>
          <w:lang w:val="el-GR"/>
        </w:rPr>
        <w:t>Η ΠΑΡΑΠΟΜΠΗ ΠΡΕΠΕΙ ΝΑ ΕΙΝΑΙ ΣΑΦΗΣ ΕΤΣΙ ΩΣΤΕ ΝΑ ΕΙΝΑΙ ΕΥΚΟΛΟ  ΑΠΟ ΤΗΝ ΕΠΙΤΡΟΠΗ ΔΙΑΓΩΝΙΣΜΟΥ Ο ΕΝΤΟΠΙΣΜΟΣ ΤΗΣ. ΓΙΑ ΑΥΤΟ ΤΟ ΛΟΓΟ ΕΙΝΑΙ ΚΑΛΟ ΝΑ  ΑΝΑΦΕΡΕΤΑΙ ΤΟ ΑΚΡΙΒΕΣ ΣΗΜΕΙΟ ΤΗΣ ΠΑΡΑΠΟΜΠΗΣ Π.Χ. ΣΕΛΙΔΑ 2 ΤΟΥ ΤΕΧΝΙΚΟΥ ΦΥΛΛΑΔΙΟΥ Ή ΣΕΛΙΔΑ 2 ΤΗΣ ΤΕΧΝΙΚΗΣ  ΠΡΟΣΦΟΡΑΣ  ΚΛΠ.</w:t>
      </w:r>
    </w:p>
    <w:p>
      <w:pPr>
        <w:pStyle w:val="Normal"/>
        <w:spacing w:before="0" w:after="1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sz w:val="20"/>
        <w:szCs w:val="20"/>
        <w:lang w:val="el-GR"/>
      </w:rPr>
    </w:pPr>
    <w:r>
      <w:rPr>
        <w:sz w:val="20"/>
        <w:szCs w:val="20"/>
        <w:lang w:val="el-GR"/>
      </w:rPr>
      <w:t xml:space="preserve">ΕΛΛΗΝΙΚΗ ΔΗΜΟΚΡΑΤΙΑ                                                                                                  Προμήθεια  οχημάτων και μηχανημάτων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sz w:val="20"/>
        <w:szCs w:val="20"/>
        <w:lang w:val="el-GR"/>
      </w:rPr>
    </w:pPr>
    <w:r>
      <w:rPr>
        <w:sz w:val="20"/>
        <w:szCs w:val="20"/>
        <w:lang w:val="el-GR"/>
      </w:rPr>
      <w:t>ΠΕΡΙΦΕΡΕΙΑ ΚΕΝΤΡ. ΜΑΚΕΔΟΝΙΑΣ                                                                                   για τις ανάγκες του Δήμ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sz w:val="20"/>
        <w:szCs w:val="20"/>
        <w:lang w:val="el-GR"/>
      </w:rPr>
    </w:pPr>
    <w:r>
      <w:rPr>
        <w:sz w:val="20"/>
        <w:szCs w:val="20"/>
        <w:lang w:val="el-GR"/>
      </w:rPr>
      <w:t>ΔΗΜΟΣ ΔΙΟΥ ΟΛΥΜΠΟΥ                                                                                                    Α.Μ. : 14/2024</w:t>
    </w:r>
  </w:p>
  <w:p>
    <w:pPr>
      <w:pStyle w:val="Header"/>
      <w:spacing w:before="0" w:after="160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360" w:after="12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Char">
    <w:name w:val="Επικεφαλίδα 1 Char"/>
    <w:qFormat/>
    <w:rPr>
      <w:rFonts w:ascii="Calibri Light" w:hAnsi="Calibri Light" w:cs=";Calibri"/>
      <w:color w:val="2F5496"/>
      <w:sz w:val="32"/>
      <w:szCs w:val="32"/>
    </w:rPr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4"/>
      <w:szCs w:val="20"/>
      <w:lang w:val="el-GR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Calibri" w:hAnsi="Calibri" w:eastAsia="Arial Unicode MS" w:cs=";Calibri"/>
      <w:sz w:val="22"/>
      <w:szCs w:val="22"/>
      <w:lang w:val="en-GB"/>
    </w:rPr>
  </w:style>
  <w:style w:type="character" w:styleId="CharChar">
    <w:name w:val=" Char Char"/>
    <w:qFormat/>
    <w:rPr>
      <w:rFonts w:ascii="Calibri" w:hAnsi="Calibri" w:eastAsia="Arial Unicode MS" w:cs=";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3:00Z</dcterms:created>
  <dc:creator>User</dc:creator>
  <dc:description/>
  <cp:keywords/>
  <dc:language>en-US</dc:language>
  <cp:lastModifiedBy>Voula</cp:lastModifiedBy>
  <cp:lastPrinted>2024-09-06T11:34:00Z</cp:lastPrinted>
  <dcterms:modified xsi:type="dcterms:W3CDTF">2024-12-14T09:2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