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1418"/>
        <w:jc w:val="center"/>
        <w:rPr>
          <w:rFonts w:cs="Calibri"/>
          <w:b/>
          <w:b/>
          <w:bCs/>
          <w:sz w:val="28"/>
          <w:szCs w:val="28"/>
          <w:u w:val="single"/>
          <w:lang w:val="el-GR"/>
        </w:rPr>
      </w:pPr>
      <w:bookmarkStart w:id="0" w:name="_Hlk167968169"/>
      <w:bookmarkEnd w:id="0"/>
      <w:r>
        <w:rPr>
          <w:rFonts w:cs="Calibri"/>
          <w:b/>
          <w:bCs/>
          <w:sz w:val="28"/>
          <w:szCs w:val="28"/>
          <w:lang w:val="el-GR"/>
        </w:rPr>
        <w:t xml:space="preserve">5.  </w:t>
      </w:r>
      <w:r>
        <w:rPr>
          <w:rFonts w:cs="Calibri"/>
          <w:b/>
          <w:bCs/>
          <w:sz w:val="28"/>
          <w:szCs w:val="28"/>
          <w:u w:val="single"/>
          <w:lang w:val="el-GR"/>
        </w:rPr>
        <w:t>ΦΥΛΛΟ ΣΥΜΜΟΡΦΩΣΗΣ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/>
          <w:b/>
          <w:bCs/>
          <w:sz w:val="28"/>
          <w:szCs w:val="28"/>
          <w:u w:val="single"/>
          <w:lang w:val="el-GR"/>
        </w:rPr>
      </w:r>
      <w:bookmarkStart w:id="1" w:name="_Hlk167968169"/>
      <w:bookmarkStart w:id="2" w:name="_Hlk167968169"/>
      <w:bookmarkEnd w:id="2"/>
    </w:p>
    <w:p>
      <w:pPr>
        <w:pStyle w:val="Normal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ΤΜΗΜΑ 1</w:t>
      </w:r>
      <w:r>
        <w:rPr>
          <w:rFonts w:cs="Calibri"/>
          <w:sz w:val="24"/>
          <w:szCs w:val="24"/>
          <w:lang w:val="el-GR"/>
        </w:rPr>
        <w:t xml:space="preserve"> : </w:t>
      </w:r>
      <w:r>
        <w:rPr>
          <w:rFonts w:cs="Calibri"/>
          <w:b/>
          <w:sz w:val="24"/>
          <w:szCs w:val="24"/>
          <w:lang w:val="el-GR"/>
        </w:rPr>
        <w:t>Προμήθεια ενός (1) καινούργιου μικρού φορτωτή (τύπου bobcat) συνοδευόμενο από δασικό καταστροφέα (με τα προσαρτήματα - παρελκόμενο εξοπλισμό)</w:t>
      </w:r>
    </w:p>
    <w:p>
      <w:pPr>
        <w:pStyle w:val="Normal"/>
        <w:spacing w:lineRule="auto" w:line="240" w:before="0" w:after="0"/>
        <w:ind w:left="1418" w:hanging="1418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ΑΠ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>ΑΠΑΝΤΗ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  <w:t xml:space="preserve">ΠΑΡΑΠΟΜΠΗ 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>Γενικά χαρακτηριστικ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lang w:val="el-GR" w:eastAsia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lang w:val="el-GR" w:eastAsia="el-GR"/>
              </w:rPr>
              <w:t xml:space="preserve">Κάδος – δαγκάνα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lang w:val="el-GR" w:eastAsia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Εκχιονιστικό σύστημα με λεπίδα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eastAsia="Times New Roman" w:cs="Calibri"/>
                <w:lang w:val="el-GR" w:eastAsia="el-GR"/>
              </w:rPr>
              <w:t xml:space="preserve">όπως αναλυτικά ορίζονται στην σχετική μελέ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Βούρτσα χορτοκοπτική περιστρεφόμενη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Δασικό θαμνοκοπτικό-καταστροφέα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ρθρωτός βραχίονας με trim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όπως αναλυτικά ορίζονται στην σχετική μελ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bookmarkStart w:id="3" w:name="_Hlk172288087"/>
      <w:bookmarkEnd w:id="3"/>
      <w:r>
        <w:rPr>
          <w:rFonts w:cs="Calibri"/>
          <w:bCs/>
          <w:sz w:val="24"/>
          <w:szCs w:val="24"/>
          <w:lang w:val="el-GR"/>
        </w:rPr>
        <w:t>Ο προσφέρων</w:t>
      </w:r>
    </w:p>
    <w:p>
      <w:pPr>
        <w:pStyle w:val="Normal"/>
        <w:ind w:left="1418" w:hanging="1418"/>
        <w:jc w:val="center"/>
        <w:rPr/>
      </w:pPr>
      <w:r>
        <w:rPr>
          <w:rFonts w:eastAsia="Calibri" w:cs="Calibri"/>
          <w:sz w:val="24"/>
          <w:szCs w:val="24"/>
          <w:lang w:val="el-GR"/>
        </w:rPr>
        <w:t xml:space="preserve">     </w:t>
      </w:r>
      <w:r>
        <w:rPr>
          <w:rFonts w:cs="Calibri"/>
          <w:sz w:val="24"/>
          <w:szCs w:val="24"/>
          <w:lang w:val="el-GR"/>
        </w:rPr>
        <w:t>(Ημερομηνία-Υπογραφή – Σφραγίδα)</w:t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ind w:left="1418" w:hanging="1418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  <w:bookmarkStart w:id="4" w:name="_Hlk172288087"/>
      <w:bookmarkStart w:id="5" w:name="_Hlk172288087"/>
      <w:bookmarkEnd w:id="5"/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Footnote"/>
        <w:jc w:val="both"/>
        <w:rPr>
          <w:lang w:val="el-GR"/>
        </w:rPr>
      </w:pPr>
      <w:r>
        <w:rPr>
          <w:lang w:val="el-GR"/>
        </w:rPr>
        <w:t>Η ΠΑΡΑΠΟΜΠΗ ΠΡΕΠΕΙ ΝΑ ΕΙΝΑΙ ΣΑΦΗΣ ΕΤΣΙ ΩΣΤΕ ΝΑ ΕΙΝΑΙ ΕΥΚΟΛΟ  ΑΠΟ ΤΗΝ ΕΠΙΤΡΟΠΗ ΔΙΑΓΩΝΙΣΜΟΥ Ο ΕΝΤΟΠΙΣΜΟΣ ΤΗΣ. ΓΙΑ ΑΥΤΟ ΤΟ ΛΟΓΟ ΕΙΝΑΙ ΚΑΛΟ ΝΑ  ΑΝΑΦΕΡΕΤΑΙ ΤΟ ΑΚΡΙΒΕΣ ΣΗΜΕΙΟ ΤΗΣ ΠΑΡΑΠΟΜΠΗΣ Π.Χ. ΣΕΛΙΔΑ 2 ΤΟΥ ΤΕΧΝΙΚΟΥ ΦΥΛΛΑΔΙΟΥ Ή ΣΕΛΙΔΑ 2 ΤΗΣ ΤΕΧΝΙΚΗΣ  ΠΡΟΣΦΟΡΑΣ  ΚΛΠ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ΕΛΛΗΝΙΚΗ ΔΗΜΟΚΡΑΤΙΑ                                                                                                  Προμήθεια  οχημάτων και μηχανημάτων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  <w:t>ΠΕΡΙΦΕΡΕΙΑ ΚΕΝΤΡ. ΜΑΚΕΔΟΝΙΑΣ                                                                                   για τις ανάγκες του Δήμ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  <w:t>ΔΗΜΟΣ ΔΙΟΥ ΟΛΥΜΠΟΥ                                                                                                    Α.Μ. : 14/2024</w:t>
    </w:r>
  </w:p>
  <w:p>
    <w:pPr>
      <w:pStyle w:val="Header"/>
      <w:spacing w:before="0" w:after="160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36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Char">
    <w:name w:val="Επικεφαλίδα 1 Char"/>
    <w:qFormat/>
    <w:rPr>
      <w:rFonts w:ascii="Calibri Light" w:hAnsi="Calibri Light" w:cs=";Calibri"/>
      <w:color w:val="2F5496"/>
      <w:sz w:val="32"/>
      <w:szCs w:val="32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Arial Unicode MS" w:cs=";Calibri"/>
      <w:sz w:val="22"/>
      <w:szCs w:val="22"/>
      <w:lang w:val="en-GB"/>
    </w:rPr>
  </w:style>
  <w:style w:type="character" w:styleId="CharChar">
    <w:name w:val=" Char Char"/>
    <w:qFormat/>
    <w:rPr>
      <w:rFonts w:ascii="Calibri" w:hAnsi="Calibri" w:eastAsia="Arial Unicode MS" w:cs=";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3:00Z</dcterms:created>
  <dc:creator>User</dc:creator>
  <dc:description/>
  <cp:keywords/>
  <dc:language>en-US</dc:language>
  <cp:lastModifiedBy>Voula</cp:lastModifiedBy>
  <cp:lastPrinted>2024-09-06T11:34:00Z</cp:lastPrinted>
  <dcterms:modified xsi:type="dcterms:W3CDTF">2024-12-14T09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