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tbl>
      <w:tblPr>
        <w:tblW w:w="10158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0"/>
        <w:gridCol w:w="4498"/>
      </w:tblGrid>
      <w:tr>
        <w:trPr/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διαφόρων υλικών άρδευσης και ηλεκτρομηχανολογικού εξοπλισμού αντλιοστασίων και συντήρηση  αυτών για την Δ.Ε. Δίου έτους 2025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ΝΤΥΠΟ  ΤΕΧΝΙΚΗΣ</w:t>
      </w:r>
      <w:r>
        <w:rPr>
          <w:rFonts w:eastAsia="ArialMT" w:cs="Arial" w:ascii="Arial" w:hAnsi="Arial"/>
          <w:b/>
          <w:bCs/>
          <w:sz w:val="26"/>
          <w:szCs w:val="26"/>
        </w:rPr>
        <w:t xml:space="preserve"> ΠΡΟΣΦΟΡ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</w:t>
      </w:r>
      <w:r>
        <w:rPr>
          <w:rFonts w:eastAsia="ArialMT" w:cs="Arial" w:ascii="Arial" w:hAnsi="Arial"/>
          <w:b/>
          <w:bCs/>
          <w:sz w:val="26"/>
          <w:szCs w:val="26"/>
        </w:rPr>
        <w:t>ΤΜΗΜΑ 1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ArialMT" w:cs="Times New Roman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20"/>
        <w:gridCol w:w="4330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ΚΑΤΑΣΚΕΥΑΣΤΗΣ ΥΛΙΚΟΥ-ΜΑΡΚΑ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63        με ελαστικό δακτύλιο στεγανοποίησης    16BAR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75        με ελαστικό δακτύλιο στεγανοποίησης    16BAR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90        με ελαστικό δακτύλιο στεγανοποίησης    16BAR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10      με ελαστικό δακτύλιο στεγανοποίησης    16BAR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25      με ελαστικό δακτύλιο στεγανοποίησης    12,5BAR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140      με ελαστικό δακτύλιο στεγανοποίησης    12,5BAR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Σωλήνας  PVC Φ160      με ελαστικό δακτύλιο στεγανοποίησης    12,5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8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00      με ελαστικό δακτύλιο στεγανοποίησης    12,5BAR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25      με ελαστικό δακτύλιο στεγανοποίησης    12,5BAR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50      με ελαστικό δακτύλιο στεγανοποίησης    12,5BAR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ς  PVC Φ280      με ελαστικό δακτύλιο στεγανοποίησης    12,5BAR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ήνες  PVC  φ 63        16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75        16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90        16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10      16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25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40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8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160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1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00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25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υλίοι στεγανοποίησης για σωληνες  PVC  φ 250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Ελαστικοί δακτύλιοι στεγανοποίησης για σωληνες  PVC  φ 280      10BAR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Σωλήνα πλαστική  δυκτιωμένου  πολυαιθυλενίου pex-b  για πόσιμο νερό (μαυρη) φ18*2,5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 πλαστική  δυκτιωμένου  πολυαιθυλενίου pex-b  για πόσιμο νερό (μαυρη) φ22*3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Σωλήνα πλαστική  δυκτιωμενου  πολυαιθυλενίου pex-b  για πόσιμο νερό (μαυρη) φ28*3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63      PVC 16 ατμ με ελαστικούς δακτυλίους στεγανοποίησης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7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75      PVC 16 ατμ με ελαστικούς δακτυλίους στεγανοποίησης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8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 Φ90     PVC 16 ατμ με ελαστικούς δακτυλίους στεγανοποίησης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29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110    PVC 16 ατμ με ελαστικούς δακτυλίους στεγανοποίησης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30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 Φ125   PVC 16 ατμ με ελαστικούς δακτυλίους στεγανοποίησης    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 xml:space="preserve">Μανσόν   Φ140    PVC 16 ατμ με ελαστικούς δακτυλίους στεγανοποίησης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he-IL"/>
              </w:rPr>
              <w:t>Σωλήνας αποχέτευσης  σειρα 41  Φ 4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eastAsia="ArialMT" w:cs="Times New Roman"/>
          <w:b/>
          <w:b/>
          <w:bCs/>
          <w:sz w:val="26"/>
          <w:szCs w:val="26"/>
        </w:rPr>
      </w:pPr>
      <w:r>
        <w:rPr>
          <w:rFonts w:eastAsia="ArialMT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MT" w:cs="Times New Roman"/>
          <w:b/>
          <w:b/>
          <w:bCs/>
          <w:sz w:val="26"/>
          <w:szCs w:val="26"/>
        </w:rPr>
      </w:pPr>
      <w:r>
        <w:rPr>
          <w:rFonts w:eastAsia="ArialMT"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bCs/>
          <w:sz w:val="22"/>
          <w:szCs w:val="22"/>
        </w:rPr>
        <w:t>46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158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0"/>
        <w:gridCol w:w="4498"/>
      </w:tblGrid>
      <w:tr>
        <w:trPr/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ήθεια διαφόρων υλικών άρδευσης και ηλεκτρομηχανολογικού εξοπλισμού αντλιοστασίων και συντήρηση  αυτών για την Δ.Ε. Δίου έτους 2025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ΕΝΤΥΠΟ  ΤΕΧΝΙΚΗΣ</w:t>
      </w:r>
      <w:r>
        <w:rPr>
          <w:rFonts w:eastAsia="ArialMT" w:cs="Arial" w:ascii="Arial" w:hAnsi="Arial"/>
          <w:b/>
          <w:bCs/>
          <w:sz w:val="22"/>
          <w:szCs w:val="22"/>
        </w:rPr>
        <w:t xml:space="preserve"> ΠΡΟΣΦΟΡΑΣ </w:t>
      </w:r>
    </w:p>
    <w:p>
      <w:pPr>
        <w:pStyle w:val="Normal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eastAsia="ArialMT" w:cs="Arial" w:ascii="Arial" w:hAnsi="Arial"/>
          <w:b/>
          <w:bCs/>
          <w:sz w:val="22"/>
          <w:szCs w:val="22"/>
        </w:rPr>
        <w:t>ΤΜΗΜΑ 2</w:t>
      </w:r>
    </w:p>
    <w:p>
      <w:pPr>
        <w:pStyle w:val="Normal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437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ΚΑΤΑΣΚΕΥΑΣΤΗΣ ΥΛΙΚΟΥ-ΜΑΡΚ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αλβίδα Αντιπληγματική Χυτοσιδηρή Φλαντζωτή PN16 DN 80mm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ΕΡΟΕΞΑΓΩΓΟΣ ΔΙΠΛΗΣ ΕΝΕΡΓΕΙΑΣ, PN16 φλαντζωτος DN 80 mm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ρύσες 1/2''  ΒΤ 16 ατμ  σφαιρική κάνουλα  ορειχάλκινος      (ΕΝ 12165:1998 ΚΡΑΜΑ CW617N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ρύσες 3/4''  ΒΤ 16 ατμ  σφαιρική κάνουλα  ορειχάλκινος      (ΕΝ 12165:1998 ΚΡΑΜΑ CW617N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1/2"    ΒΤ 25 ατμ  σφαιρικός κρουνός ορειχάλκινος      (ΕΝ 12165:1998 ΚΡΑΜΑ CW617N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3/4"    ΒΤ 25 ατμ  σφαιρικός κρουνός ορειχάλκινος      (ΕΝ 12165:1998 ΚΡΑΜΑ CW617N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άνες 2"       ΒΤ 25 ατμ  σφαιρικός κρουνός ορειχάλκινος      (ΕΝ 12165:1998 ΚΡΑΜΑ CW617N)                          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2.1/2" ΒΤ 16 ατμ   σφαιρικός κρουνός ορειχάλκινος     (Μεταλλικό χερούλι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3"      ΒΤ 16 ατμ  σφαιρικός κρουνός ορειχάλκινος       (Μεταλλικό χερούλι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63 με βίδες και περικόχλια εξωτερικά (τυπου GEMAK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80 με βίδες και περικόχλια εξωτερικά (τυπου GEMAK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00 με βίδες και περικόχλια εξωτερικά (τυπου GEMAK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25 με βίδες και περικόχλια εξωτερικά (τυπου GEMAK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150 με βίδες και περικόχλια εξωτερικά (τυπου GEMAK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άνες σύρτου ελαστικής εμφραξης DN 200 με βίδες και περικόχλια εξωτερικά (τυπου GEMAK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bCs/>
          <w:sz w:val="22"/>
          <w:szCs w:val="22"/>
        </w:rPr>
        <w:t>46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0"/>
        <w:gridCol w:w="4498"/>
      </w:tblGrid>
      <w:tr>
        <w:trPr/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ήθεια διαφόρων υλικών άρδευσης και ηλεκτρομηχανολογικού εξοπλισμού αντλιοστασίων και συντήρηση  αυτών για την Δ.Ε. Δίου έτους 2025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ΕΝΤΥΠΟ  ΤΕΧΝΙΚΗΣ</w:t>
      </w:r>
      <w:r>
        <w:rPr>
          <w:rFonts w:eastAsia="ArialMT" w:cs="Arial" w:ascii="Arial" w:hAnsi="Arial"/>
          <w:b/>
          <w:bCs/>
          <w:sz w:val="26"/>
          <w:szCs w:val="26"/>
        </w:rPr>
        <w:t xml:space="preserve"> ΠΡΟΣΦΟΡΑ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eastAsia="ArialMT" w:cs="Arial" w:ascii="Arial" w:hAnsi="Arial"/>
          <w:b/>
          <w:bCs/>
          <w:sz w:val="26"/>
          <w:szCs w:val="26"/>
        </w:rPr>
        <w:t>ΤΜΗΜΑ 3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20"/>
        <w:gridCol w:w="3391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ΚΑΤΑΣΚΕΥΑΣΤΗΣ ΥΛΙΚΟΥ-ΜΑΡΚΑ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63  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75  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90  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1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25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4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16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0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25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5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Ζιμπό χυτό  Φ280   μακρύλαιμο με βίδες γαλβανιζε και φλάντζες   (οι βίδες να μην είναι από ντίζ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80 x 80x 8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00 x 80 x 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00 x 100 x 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25 x 100 x 1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25 x 125 x1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50 x 150 x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150 x 125x 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χυτοσιδηρο φλαντσωτό 200 x 200 x 2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00 x 8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25 x 8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125 x 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χυτοσιδηρή φλαντζωτή  200 x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άλυμμα φρεατιου με θηλυκό στεφανι χυτο      Φ 4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ύνδεσμοι  ορειχάλκινοι φ18*2,5 από σφυρηλατο ορείχαλκο  (ΕΝ 12165:1998 ΚΡΑΜΑ CW617N)  ΤΥΠΟΥ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el-GR" w:bidi="he-I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ύνδεσμοι ορειχάλκινοι φ22*3     από σφυρηλατο ορείχαλκο  (ΕΝ 12165:1998 ΚΡΑΜΑ CW617N)  ΤΥΠΟΥ</w:t>
            </w:r>
            <w:r>
              <w:rPr>
                <w:rFonts w:eastAsia="Times New Roman"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Ρακορ αρσ Φ 18*2,5χ1/2"            από σφυρηλατο ορείχαλκο  (ΕΝ 12165:1998 ΚΡΑΜΑ CW617N)  ΤΥΠΟΥ</w:t>
            </w:r>
            <w:r>
              <w:rPr>
                <w:rFonts w:eastAsia="Times New Roman" w:cs="Arial" w:ascii="Arial" w:hAnsi="Arial"/>
                <w:bCs/>
                <w:kern w:val="0"/>
                <w:lang w:eastAsia="el-GR" w:bidi="he-IL"/>
              </w:rPr>
              <w:t xml:space="preserve"> (ΝΤΜ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ρακορ αρσ  Φ 22χ3/4"                  από σφυρηλατο ορείχαλκο  (ΕΝ 12165:1998 ΚΡΑΜΑ CW617N)  ΤΥΠΟΥ </w:t>
            </w:r>
            <w:r>
              <w:rPr>
                <w:rFonts w:eastAsia="Times New Roman" w:cs="Arial" w:ascii="Arial" w:hAnsi="Arial"/>
                <w:bCs/>
                <w:kern w:val="0"/>
                <w:lang w:eastAsia="el-GR" w:bidi="he-IL"/>
              </w:rPr>
              <w:t>(ΝΤΜ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2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κολλητή  μουφας - μαστου γαλβανιζέ 3"θηλ σε 2 1/2"αρσεν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κροσωλήνιο αρσενικό πάσο με κλειδί 2 1/2'' ΕΞΑΡΤΗΜΑΤΑ ΤΥΠΟΥ BAUER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κροσωλήνιο αρσενικό πάσο με κλειδί 3" με πάσο 2  1/2'' ΕΞΑΡΤΗΜΑΤΑ ΤΥΠΟΥ BAUER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 63 x 63   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 90 x 90   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10 x 100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25 x 125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40 x 125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160 x 150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νωτικά Θηλυκά    200 x 200         Ακραια  με φλαντσες   Χυτοσιδηρά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3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63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9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2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16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Ελαστικό παρέμβυσμα για ακραιο Φ2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κολαρο φ 63 χ 3/4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ολαρο φ 75 χ 3/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ολαρο φ 90 χ 3/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4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ολαρο φ 110 χ 3/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ολαρο φ 140 χ 3/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ολαρο φ 160 χ 3/4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/2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 1/4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1 1/2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2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2 1/2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5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θηλ   3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/2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 1/4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1 1/2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2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2 1/2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πα γαλβανιζε αρσ  3 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6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 1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1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2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αστος εξαγωνος (νιπελ) γαλβανιζε   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7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2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Μουφα  γαλβανιζε    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1/2"χ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2"χ2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η αγγλιας     2 1/2"χ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η αμερικης   1/2"χ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ή αμερικής γαλβανιζέ 3'' x 2 1/2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Συστολικο νιπελ     1/2*3/4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υστολικο νιπελ     1/2*1''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Συστολικο νιπελ     2 1/2*3''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8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3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 1/4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1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2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Γωνια γαλβανιζε     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γαλβανιζέ 2 1/2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γαλβανιζέ 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9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Φλάντζα  Χαλύβδινη Γαλβανισμένη DN 80 mm  PN16 Πάχους 15mm μέσα βόλτα 3"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τεγανοποιητικό νήμα σωληνώσεων LOCTITE 55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Κανάβι (κουκλα)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63 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75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4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90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5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10 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6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25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7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40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8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160 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09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00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0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25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1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50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Λαστιχα ζιμπό   Φ280    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3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8 mm εξωτερική 24 mm πάχος 2   mm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1  mm εξωτερική 30 mm πάχος 2.5m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3  mm εξωτερική 37 mm πάχος 3   m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Ροδέλα γαλβανιζέ εσωτερική διάμετρο 15  mm εξωτερική 44 mm πάχος 2   m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2Χ10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2Χ14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6Χ6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6Χ8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4Χ7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ΑΤΣΑΛΟΒΙΔΕΣ ΓΑΛΒ. Μ14Χ80 ΜΜ ΟΛΟΠΑΣΟ με παξιμαδ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μακρύλαιμο ζιμπό από φ63 έως φ2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ίδα γαλβανιζέ  με παξιμάδι για μακρύλαιμο ζιμπό από φ250 έως φ280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 xml:space="preserve">Βίδα γαλβανιζέ  με παξιμάδι για κοντόλαιμο  ζιμπό από φ63 έως φ160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κολαρο Φ63 Εως Φ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Βίδα γαλβανιζέ  με παξιμάδι για κολαρο Φ110 Εως Φ1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90χ2 1/2* 1μετρο υψ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110χ2 1/2* 1μετρο υψ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Ταφ υδροληψία μουφωτό φ140χ2 1/2* 1μετρο υψ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ωληνα υδροληψια 2 1/2* με φλαντσα dn80 1μετρο υψ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ωληνα υδροληψια 2 1/2* με φλαντσα dn100 40 εκατοστα υψο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αλαμάστρα  φ6   ακρυλικη εμποτισμενη με τεφλο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αλαμάστρα  φ8   ακρυλικη εμποτισμενη με τεφλο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αλαμαστρα  φ10 ακρυλικη εμποτισμενη με τεφλο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1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he-I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he-IL"/>
              </w:rPr>
              <w:t>Σαλαμαστρα  φ12 ακρυλικη εμποτισμενη με τεφλο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bCs/>
          <w:sz w:val="22"/>
          <w:szCs w:val="22"/>
        </w:rPr>
        <w:t>46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58" w:type="dxa"/>
        <w:jc w:val="left"/>
        <w:tblInd w:w="-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0"/>
        <w:gridCol w:w="4498"/>
      </w:tblGrid>
      <w:tr>
        <w:trPr/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6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6.490,64€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.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5.6662.0001 ΠΙΣΤΩΣΗ       100.000,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.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7135.0001 ΠΙΣΤΩΣΗ       120.0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ΚΑ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.6262.0009 ΠΙΣΤΩΣΗ         37.200,00€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44160000-9, 31720000-9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100 00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μήθεια διαφόρων υλικών άρδευσης και ηλεκτρομηχανολογικού εξοπλισμού αντλιοστασίων και συντήρηση  αυτών για την Δ.Ε. Δίου έτους 2025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ΕΝΤΥΠΟ  ΤΕΧΝΙΚΗΣ</w:t>
      </w:r>
      <w:r>
        <w:rPr>
          <w:rFonts w:eastAsia="ArialMT" w:cs="Arial" w:ascii="Arial" w:hAnsi="Arial"/>
          <w:b/>
          <w:bCs/>
          <w:sz w:val="26"/>
          <w:szCs w:val="26"/>
        </w:rPr>
        <w:t xml:space="preserve"> ΠΡΟΣΦΟΡΑ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eastAsia="ArialMT" w:cs="Arial" w:ascii="Arial" w:hAnsi="Arial"/>
          <w:b/>
          <w:bCs/>
          <w:sz w:val="26"/>
          <w:szCs w:val="26"/>
        </w:rPr>
        <w:t>ΤΜΗΜΑ 4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20"/>
        <w:gridCol w:w="3691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ΧΩΡΑ ΠΡΟΕΛΕΥΣΗΣ -ΜΑΡΚΑ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80m³/h εως 130m³/h. Mανομετρικού ύψούς από Η: 130m εως 180m. Ισχύoς από Ν= 75Ηp εως 90H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10m³/h εως 140m³/h. Mανομετρικού ύψούς από Η: 140m εως 215m. Ισχύoς από Ν= 100Ηp εως 125H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10m³/h εως 250m³/h. Mανομετρικού ύψούς από Η: 100m εως 200m. Ισχύoς από Ν= 150Η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Υποβρύχια αντλητικά συγκροτήματα χαρακτηριστικων: ονομαστική παροχή από Q = 150m³/h εως 240m³/h. Mανομετρικού ύψούς από Η: 150m εως 240m. Ισχύoς από Ν= 200Ηp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</w:t>
            </w:r>
            <w:r>
              <w:rPr>
                <w:rFonts w:cs="Arial" w:ascii="Arial" w:hAnsi="Arial"/>
                <w:sz w:val="22"/>
                <w:szCs w:val="22"/>
              </w:rPr>
              <w:t>ανέλκυση και καθέλκυση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Ρυθμιστής στροφών (INVERTER) από 37Kw εως 55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τοποθέτηση  και ο προγραμματισμός) 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6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Ρυθμιστής στροφών (INVERTER) από 75Kw εως 90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(συμπεριλαμβάνεται η τοποθέτηση  και ο προγραμματισμός) 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υθμιστής στροφών (INVERTER) από 110Kw εως 125Kw 400Volt 400A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και ο προγραμματισμός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Αυτόματος ηλεκτρικός πίνακας για υποβρύχιο αντλητικό συγκρότημα 125ΗΡ. Εκκίνηση με ρυθμιστή στροφών. Τύπου πεδίου διαστάσεων 80Χ200Χ60 με ρυθμιστή στροφών 125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l-GR" w:bidi="ar-SA"/>
              </w:rPr>
              <w:t>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 xml:space="preserve">w. Γενικός αυτόματος διακόπτης 3Χ250Α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Ηλεκτροκινητήρα 1500στρ/λεπτό 100ΗΡ 400Volt 50Hz τύπου Β3-200L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μήθεια και εγκατάσταση ομαλού εκκινητή  (soft starter) για  αντλητικό συγκρότημα, ισχύος 125 HP.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συμπεριλαμβάνεται η τοποθέτηση  και ο προγραμματισμός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sz w:val="22"/>
          <w:szCs w:val="22"/>
        </w:rPr>
        <w:t>46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2:00Z</dcterms:created>
  <dc:creator>promi</dc:creator>
  <dc:description/>
  <cp:keywords/>
  <dc:language>en-US</dc:language>
  <cp:lastModifiedBy>Voula</cp:lastModifiedBy>
  <cp:lastPrinted>2016-10-07T11:07:00Z</cp:lastPrinted>
  <dcterms:modified xsi:type="dcterms:W3CDTF">2024-11-29T12:38:00Z</dcterms:modified>
  <cp:revision>9</cp:revision>
  <dc:subject/>
  <dc:title/>
</cp:coreProperties>
</file>