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56"/>
        <w:gridCol w:w="3959"/>
      </w:tblGrid>
      <w:tr>
        <w:trPr/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διαφόρων υλικών άρδευσης και ηλεκτρομηχανολογικού εξοπλισμού αντλιοστασίων και συντήρηση  αυτών για την Δ.Ε. Δίου έτους 2025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Σωλήνες – Μανσόν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73"/>
        <w:gridCol w:w="1127"/>
        <w:gridCol w:w="1166"/>
        <w:gridCol w:w="1063"/>
        <w:gridCol w:w="1360"/>
      </w:tblGrid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Είδος Προμήθεια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Μονάδα μέτρηση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 xml:space="preserve">Τιμή μονάδος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63        με ελαστικό δακτύλιο στεγανοποίησης    16BAR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75        με ελαστικό δακτύλιο στεγανοποίησης    16BAR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90        με ελαστικό δακτύλιο στεγανοποίησης    16BAR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110      με ελαστικό δακτύλιο στεγανοποίησης    16BAR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125      με ελαστικό δακτύλιο στεγανοποίησης    12,5BAR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6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140      με ελαστικό δακτύλιο στεγανοποίησης    12,5BAR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7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Σωλήνας  PVC Φ160      με ελαστικό δακτύλιο στεγανοποίησης    12,5B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8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00      με ελαστικό δακτύλιο στεγανοποίησης    12,5BAR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9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25      με ελαστικό δακτύλιο στεγανοποίησης    12,5BAR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0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50      με ελαστικό δακτύλιο στεγανοποίησης    12,5BAR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80      με ελαστικό δακτύλιο στεγανοποίησης    12,5BAR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ήνες  PVC  φ 63        16B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75        16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90        16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5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10      16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6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25      10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7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40      10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8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60      10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9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200      10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0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225      10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υλίοι στεγανοποίησης για σωληνες  PVC  φ 250      10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280      10BA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Σωλήνα πλαστική  δυκτιωμένου  πολυαιθυλενίου pex-b  για πόσιμο νερό (μαυρη) φ18*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 πλαστική  δυκτιωμένου  πολυαιθυλενίου pex-b  για πόσιμο νερό (μαυρη) φ22*3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5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 πλαστική  δυκτιωμενου  πολυαιθυλενίου pex-b  για πόσιμο νερό (μαυρη) φ28*3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63      PVC 16 ατμ με ελαστικούς δακτυλίους στεγανοποίησης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7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75      PVC 16 ατμ με ελαστικούς δακτυλίους στεγανοποίησης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8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 Φ90     PVC 16 ατμ με ελαστικούς δακτυλίους στεγανοποίησης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29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110    PVC 16 ατμ με ελαστικούς δακτυλίους στεγανοποίησης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30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 Φ125   PVC 16 ατμ με ελαστικούς δακτυλίους στεγανοποίησης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3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140    PVC 16 ατμ με ελαστικούς δακτυλίους στεγανοποίησης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3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Σωλήνας αποχέτευσης  σειρα 41  Φ 4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he-IL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ΣΥΝΟΛΟ ΜΕ ΦΠ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Indent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Στις τιμές συμπεριλαμβάνεται και η φορτοεκφόρτωση – μεταφορά των υλικών στα σημεία που θα υποδείξουν οι υπηρεσίες του Δήμου</w:t>
      </w:r>
    </w:p>
    <w:p>
      <w:pPr>
        <w:pStyle w:val="TextBodyIndent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360" w:hanging="0"/>
        <w:jc w:val="center"/>
        <w:rPr>
          <w:rFonts w:cs="Arial"/>
          <w:sz w:val="20"/>
        </w:rPr>
      </w:pPr>
      <w:r>
        <w:rPr>
          <w:rFonts w:cs="Arial"/>
          <w:bCs/>
          <w:sz w:val="20"/>
        </w:rPr>
        <w:t>Ο προσφέρω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Ημερομηνία-Υπογραφή – Σφραγίδα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1"/>
        <w:gridCol w:w="4669"/>
      </w:tblGrid>
      <w:tr>
        <w:trPr/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μήθεια διαφόρων υλικών άρδευσης και ηλεκτρομηχανολογικού εξοπλισμού αντλιοστασίων και συντήρηση  αυτών για την Δ.Ε. Δίου έτους 2025»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ΤΜΗΜΑ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Βρύσες – Βάνες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73"/>
        <w:gridCol w:w="1060"/>
        <w:gridCol w:w="1092"/>
        <w:gridCol w:w="1063"/>
        <w:gridCol w:w="1360"/>
      </w:tblGrid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Είδος Προμήθεια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Μονάδα μέτρηση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Τιμή μονάδο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αλβίδα Αντιπληγματική Χυτοσιδηρή Φλαντζωτή PN16 DN 80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ΕΡΟΕΞΑΓΩΓΟΣ ΔΙΠΛΗΣ ΕΝΕΡΓΕΙΑΣ, PN16 φλαντζωτος DN 80 m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ρύσες 1/2''  ΒΤ 16 ατμ  σφαιρική κάνουλα  ορειχάλκινος      (ΕΝ 12165:1998 ΚΡΑΜΑ CW617N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ρύσες 3/4''  ΒΤ 16 ατμ  σφαιρική κάνουλα  ορειχάλκινος      (ΕΝ 12165:1998 ΚΡΑΜΑ CW617N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1/2"    ΒΤ 25 ατμ  σφαιρικός κρουνός ορειχάλκινος      (ΕΝ 12165:1998 ΚΡΑΜΑ CW617N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3/4"    ΒΤ 25 ατμ  σφαιρικός κρουνός ορειχάλκινος      (ΕΝ 12165:1998 ΚΡΑΜΑ CW617N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Βάνες 2"       ΒΤ 25 ατμ  σφαιρικός κρουνός ορειχάλκινος      (ΕΝ 12165:1998 ΚΡΑΜΑ CW617N)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2.1/2" ΒΤ 16 ατμ   σφαιρικός κρουνός ορειχάλκινος     (Μεταλλικό χερούλι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3"      ΒΤ 16 ατμ  σφαιρικός κρουνός ορειχάλκινος       (Μεταλλικό χερούλι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63 με βίδες και περικόχλια εξωτερικά (τυπου GEMAK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80 με βίδες και περικόχλια εξωτερικά (τυπου GEMAK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100 με βίδες και περικόχλια εξωτερικά (τυπου GEMAK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125 με βίδες και περικόχλια εξωτερικά (τυπου GEMAK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150 με βίδες και περικόχλια εξωτερικά (τυπου GEMAK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5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200 με βίδες και περικόχλια εξωτερικά (τυπου GEMAK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ΣΥΝΟΛΟ ΜΕ ΦΠ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τις τιμές συμπεριλαμβάνεται και η φορτοεκφόρτωση – μεταφορά των υλικών στα σημεία που θα υποδείξουν οι υπηρεσίες του Δήμου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Ο προσφέρω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Ημερομηνία-Υπογραφή – Σφραγίδ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8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μήθεια διαφόρων υλικών άρδευσης και ηλεκτρομηχανολογικού εξοπλισμού αντλιοστασίων και συντήρηση  αυτών για την Δ.Ε. Δίου έτους 2025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Ζιμπό – Σύνδεσμοι – Ενωτικά – Κολάρα – Τάπες – Μουφες κλπ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62"/>
        <w:gridCol w:w="1127"/>
        <w:gridCol w:w="1166"/>
        <w:gridCol w:w="1063"/>
        <w:gridCol w:w="1360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Είδος Προμήθεια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Μονάδα μέτρηση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 xml:space="preserve">Τιμή μονάδος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63  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75  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90  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10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25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40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60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00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25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50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80   μακρύλαιμο με βίδες γαλβανιζε και φλάντζες   (οι βίδες να μην είναι από ντίζ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80 x 80x 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00 x 80 x 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00 x 100 x 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25 x 100 x 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25 x 125 x1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50 x 150 x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50 x 125x  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200 x 200 x 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100 x 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125 x 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125 x 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 200 x 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Κάλυμμα φρεατιου με θηλυκό στεφανι χυτο      Φ 4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ύνδεσμοι  ορειχάλκινοι φ18*2,5 από σφυρηλατο ορείχαλκο  (ΕΝ 12165:1998 ΚΡΑΜΑ CW617N)  ΤΥΠΟΥ</w:t>
            </w:r>
            <w:r>
              <w:rPr>
                <w:rFonts w:cs="Arial" w:ascii="Arial" w:hAnsi="Arial"/>
                <w:b/>
                <w:bCs/>
                <w:kern w:val="0"/>
                <w:lang w:eastAsia="el-GR" w:bidi="he-IL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eastAsia="el-GR" w:bidi="he-IL"/>
              </w:rPr>
              <w:t>(ΝΤΜ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ύνδεσμοι ορειχάλκινοι φ22*3     από σφυρηλατο ορείχαλκο  (ΕΝ 12165:1998 ΚΡΑΜΑ CW617N)  ΤΥΠΟΥ</w:t>
            </w:r>
            <w:r>
              <w:rPr>
                <w:rFonts w:cs="Arial" w:ascii="Arial" w:hAnsi="Arial"/>
                <w:bCs/>
                <w:kern w:val="0"/>
                <w:lang w:eastAsia="el-GR" w:bidi="he-IL"/>
              </w:rPr>
              <w:t>(ΝΤΜ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Ρακορ αρσ Φ 18*2,5χ1/2"            από σφυρηλατο ορείχαλκο  (ΕΝ 12165:1998 ΚΡΑΜΑ CW617N)  ΤΥΠΟΥ</w:t>
            </w:r>
            <w:r>
              <w:rPr>
                <w:rFonts w:cs="Arial" w:ascii="Arial" w:hAnsi="Arial"/>
                <w:bCs/>
                <w:kern w:val="0"/>
                <w:lang w:eastAsia="el-GR" w:bidi="he-IL"/>
              </w:rPr>
              <w:t xml:space="preserve"> (ΝΤΜ)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ρακορ αρσ  Φ 22χ3/4"                  από σφυρηλατο ορείχαλκο  (ΕΝ 12165:1998 ΚΡΑΜΑ CW617N)  ΤΥΠΟΥ </w:t>
            </w:r>
            <w:r>
              <w:rPr>
                <w:rFonts w:cs="Arial" w:ascii="Arial" w:hAnsi="Arial"/>
                <w:bCs/>
                <w:kern w:val="0"/>
                <w:lang w:eastAsia="el-GR" w:bidi="he-IL"/>
              </w:rPr>
              <w:t>(ΝΤΜ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ή κολλητή  μουφας - μαστου γαλβανιζέ 3"θηλ σε 2 1/2"αρσεν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κροσωλήνιο αρσενικό πάσο με κλειδί 2 1/2'' ΕΞΑΡΤΗΜΑΤΑ ΤΥΠΟΥ BAUE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κροσωλήνιο αρσενικό πάσο με κλειδί 3" με πάσο 2  1/2'' ΕΞΑΡΤΗΜΑΤΑ ΤΥΠΟΥ BAUER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 63 x 63            Ακραια  με φλαντσες   Χυτοσιδηρά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 90 x 90            Ακραια  με φλαντσες   Χυτοσιδηρά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10 x 100         Ακραια  με φλαντσες   Χυτοσιδηρά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25 x 125         Ακραια  με φλαντσες   Χυτοσιδηρά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40 x 125         Ακραια  με φλαντσες   Χυτοσιδηρά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60 x 150         Ακραια  με φλαντσες   Χυτοσιδηρά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200 x 200         Ακραια  με φλαντσες   Χυτοσιδηρά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6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1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1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κολαρο φ 63 χ 3/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κολαρο φ 75 χ 3/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κολαρο φ 90 χ 3/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4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κολαρο φ 110 χ 3/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κολαρο φ 140 χ 3/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κολαρο φ 160 χ 3/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/2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3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 1/4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 1/2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2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2 1/2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3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/2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3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 1/4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 1/2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2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2 1/2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3 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6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3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 1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2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3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3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7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2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3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η αγγλιας     1/2"χ3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η αγγλιας     2"χ2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η αγγλιας     2 1/2"χ3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η αμερικης   1/2"χ3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ή αμερικής γαλβανιζέ 3'' x 2 1/2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Συστολικο νιπελ     1/2*3/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υστολικο νιπελ     1/2*1''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Συστολικο νιπελ     2 1/2*3''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3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 1/4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2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3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γαλβανιζέ 2 1/2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γαλβανιζέ 3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9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Φλάντζα  Χαλύβδινη Γαλβανισμένη DN 80 mm  PN16 Πάχους 15mm μέσα βόλτα 3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τεγανοποιητικό νήμα σωληνώσεων LOCTITE 5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Κανάβι (κουκλα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63 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75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90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10 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25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40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60 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00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25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50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80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8 mm εξωτερική 24 mm πάχος 2   mm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11  mm εξωτερική 30 mm πάχος 2.5mm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13  mm εξωτερική 37 mm πάχος 3   mm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15  mm εξωτερική 44 mm πάχος 2   mm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2Χ100 ΜΜ ΟΛΟΠΑΣΟ με παξιμαδ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2Χ140 ΜΜ ΟΛΟΠΑΣΟ με παξιμαδ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1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6Χ60 ΜΜ ΟΛΟΠΑΣΟ με παξιμαδ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6Χ80 ΜΜ ΟΛΟΠΑΣΟ με παξιμαδ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4Χ70 ΜΜ ΟΛΟΠΑΣΟ με παξιμαδ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4Χ80 ΜΜ ΟΛΟΠΑΣΟ με παξιμαδ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ίδα γαλβανιζέ  με παξιμάδι για μακρύλαιμο ζιμπό από φ63 έως φ2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Βίδα γαλβανιζέ  με παξιμάδι για μακρύλαιμο ζιμπό από φ250 έως φ280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Βίδα γαλβανιζέ  με παξιμάδι για κοντόλαιμο  ζιμπό από φ63 έως φ160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ίδα γαλβανιζέ  με παξιμάδι για κολαρο Φ63 Εως Φ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7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Βίδα γαλβανιζέ  με παξιμάδι για κολαρο Φ110 Εως Φ1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8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υδροληψία μουφωτό φ90χ2 1/2* 1μετρο υψο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29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υδροληψία μουφωτό φ110χ2 1/2* 1μετρο υψο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αφ υδροληψία μουφωτό φ140χ2 1/2* 1μετρο υψο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1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ωληνα υδροληψια 2 1/2* με φλαντσα dn80 1μετρο υψο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ωληνα υδροληψια 2 1/2* με φλαντσα dn100 40 εκατοστα υψο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τε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3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αλαμάστρα  φ6   ακρυλικη εμποτισμενη με τεφλον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4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αλαμάστρα  φ8   ακρυλικη εμποτισμενη με τεφλον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5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αλαμαστρα  φ10 ακρυλικη εμποτισμενη με τεφλον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136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Σαλαμαστρα  φ12 ακρυλικη εμποτισμενη με τεφλον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μετρ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2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  <w:t>ΣΥΝΟΛΟ ΜΕ ΦΠ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τις τιμές συμπεριλαμβάνεται και η φορτοεκφόρτωση – μεταφορά των υλικών στα σημεία που θα υποδείξουν οι υπηρεσίες του Δή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Ο προσφέρω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Ημερομηνία-Υπογραφή – Σφραγίδ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8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μήθεια διαφόρων υλικών άρδευσης και ηλεκτρομηχανολογικού εξοπλισμού αντλιοστασίων και συντήρηση  αυτών για την Δ.Ε. Δίου έτους 2025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Ηλεκτρομηχανολογικός Εξοπλισμός Αντλιοστασίων Άρδευσης και συντήρηση αυτών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3"/>
        <w:gridCol w:w="1418"/>
        <w:gridCol w:w="1559"/>
        <w:gridCol w:w="1417"/>
        <w:gridCol w:w="1449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eastAsia="el-GR"/>
              </w:rPr>
              <w:t>Α)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 xml:space="preserve"> Προμήθει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εκτρομηχανολογικού εξοπλισμού  αντλιοστασίων Άρδευση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 €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80m³/h εως 130m³/h. Mανομετρικού ύψούς από Η: 130m εως 180m. Ισχύoς από Ν= 75Ηp εως 90H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110m³/h εως 140m³/h. Mανομετρικού ύψούς από Η: 140m εως 215m. Ισχύoς από Ν= 100Ηp εως 125H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110m³/h εως 250m³/h. Mανομετρικού ύψούς από Η: 100m εως 200m. Ισχύoς από Ν= 150Η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150m³/h εως 240m³/h. Mανομετρικού ύψούς από Η: 150m εως 240m. Ισχύoς από Ν= 200Η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Ρυθμιστής στροφών (INVERTER) από 37Kw εως 55Kw 400Volt 400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τοποθέτηση  και ο προγραμματισμό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Ρυθμιστής στροφών (INVERTER) από 75Kw εως 90Kw 400Volt 400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τοποθέτηση  και ο προγραμματισμό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υθμιστής στροφών (INVERTER) από 110Kw εως 125Kw 400Volt 400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  και ο προγραμματισμό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Αυτόματος ηλεκτρικός πίνακας για υποβρύχιο αντλητικό συγκρότημα 125ΗΡ. Εκκίνηση με ρυθμιστή στροφών. Τύπου πεδίου διαστάσεων 80Χ200Χ60 με ρυθμιστή στροφών 125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  <w:t>K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 xml:space="preserve">w. Γενικός αυτόματος διακόπτης 3Χ250Α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 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Ηλεκτροκινητήρα 1500στρ/λεπτό 100ΗΡ 400Volt 50Hz τύπου Β3-200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ήθεια και εγκατάσταση ομαλού εκκινητή  (soft starter) για  αντλητικό συγκρότημα, ισχύος 125 HP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  και ο προγραμματισμό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Β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ργασίες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πισκευής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τλητικών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γκροτημάτω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ΣΥΝΟΛΟ €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0" w:after="0"/>
              <w:ind w:left="109" w:hanging="0"/>
              <w:rPr/>
            </w:pPr>
            <w:r>
              <w:rPr>
                <w:rFonts w:cs="Arial" w:ascii="Arial" w:hAnsi="Arial"/>
              </w:rPr>
              <w:t>Εργασία αποσυναρμολόγησης, περιέλιξης</w:t>
              <w:tab/>
              <w:t>και συναρμολόγησης υποβρύχιο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ηλεκτροκινητήρα</w:t>
            </w:r>
            <w:r>
              <w:rPr>
                <w:rFonts w:cs="Arial" w:ascii="Arial" w:hAnsi="Arial"/>
                <w:spacing w:val="-3"/>
              </w:rPr>
              <w:t xml:space="preserve"> από</w:t>
            </w:r>
            <w:r>
              <w:rPr>
                <w:rFonts w:cs="Arial" w:ascii="Arial" w:hAnsi="Arial"/>
                <w:color w:val="000000"/>
              </w:rPr>
              <w:t>75Ηp εως 90Hp</w:t>
            </w:r>
            <w:r>
              <w:rPr>
                <w:rFonts w:cs="Arial" w:ascii="Arial" w:hAnsi="Arial"/>
                <w:spacing w:val="-3"/>
              </w:rPr>
              <w:t xml:space="preserve"> (συμπεριλαμβάνεται η περιέλιξη, το στεγανό, το θρος , τα άκρα καλωδίων και η </w:t>
            </w:r>
            <w:r>
              <w:rPr>
                <w:rFonts w:cs="Arial" w:ascii="Arial" w:hAnsi="Arial"/>
              </w:rPr>
              <w:t>ανέλκυση και καθέλκυσ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47" w:firstLine="3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0" w:after="0"/>
              <w:ind w:left="109" w:hanging="0"/>
              <w:rPr/>
            </w:pPr>
            <w:r>
              <w:rPr>
                <w:rFonts w:cs="Arial" w:ascii="Arial" w:hAnsi="Arial"/>
              </w:rPr>
              <w:t>Εργασία αποσυναρμολόγησης, περιέλιξης</w:t>
              <w:tab/>
              <w:t>και συναρμολόγησης υποβρύχιο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ηλεκτροκινητήρα</w:t>
            </w:r>
            <w:r>
              <w:rPr>
                <w:rFonts w:cs="Arial" w:ascii="Arial" w:hAnsi="Arial"/>
                <w:spacing w:val="-3"/>
              </w:rPr>
              <w:t xml:space="preserve"> από 100 έως 125 </w:t>
            </w:r>
            <w:r>
              <w:rPr>
                <w:rFonts w:cs="Arial" w:ascii="Arial" w:hAnsi="Arial"/>
                <w:spacing w:val="-3"/>
                <w:lang w:val="en-US"/>
              </w:rPr>
              <w:t>HP</w:t>
            </w:r>
            <w:r>
              <w:rPr>
                <w:rFonts w:cs="Arial" w:ascii="Arial" w:hAnsi="Arial"/>
                <w:spacing w:val="-3"/>
              </w:rPr>
              <w:t xml:space="preserve"> (συμπεριλαμβάνεται η περιέλιξη, το στεγανό, το θρος , τα άκρα καλωδίων και η </w:t>
            </w:r>
            <w:r>
              <w:rPr>
                <w:rFonts w:cs="Arial" w:ascii="Arial" w:hAnsi="Arial"/>
              </w:rPr>
              <w:t>ανέλκυση και καθέλκυσ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47" w:firstLine="3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0" w:after="0"/>
              <w:ind w:left="109" w:hanging="0"/>
              <w:rPr/>
            </w:pPr>
            <w:r>
              <w:rPr>
                <w:rFonts w:cs="Arial" w:ascii="Arial" w:hAnsi="Arial"/>
              </w:rPr>
              <w:t>Εργασία αποσυναρμολόγησης, περιέλιξης</w:t>
              <w:tab/>
              <w:t>και συναρμολόγησης υποβρύχιο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ηλεκτροκινητήρα</w:t>
            </w:r>
            <w:r>
              <w:rPr>
                <w:rFonts w:cs="Arial" w:ascii="Arial" w:hAnsi="Arial"/>
                <w:spacing w:val="-3"/>
              </w:rPr>
              <w:t xml:space="preserve"> 150 </w:t>
            </w:r>
            <w:r>
              <w:rPr>
                <w:rFonts w:cs="Arial" w:ascii="Arial" w:hAnsi="Arial"/>
                <w:spacing w:val="-3"/>
                <w:lang w:val="en-US"/>
              </w:rPr>
              <w:t>HP</w:t>
            </w:r>
            <w:r>
              <w:rPr>
                <w:rFonts w:cs="Arial" w:ascii="Arial" w:hAnsi="Arial"/>
                <w:spacing w:val="-3"/>
              </w:rPr>
              <w:t xml:space="preserve"> (συμπεριλαμβάνεται η περιέλιξη, το στεγανό, το θρος , τα άκρα καλωδίων και η </w:t>
            </w:r>
            <w:r>
              <w:rPr>
                <w:rFonts w:cs="Arial" w:ascii="Arial" w:hAnsi="Arial"/>
              </w:rPr>
              <w:t>ανέλκυση και καθέλκυσ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47" w:firstLine="3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0" w:after="0"/>
              <w:ind w:left="109" w:hanging="0"/>
              <w:rPr/>
            </w:pPr>
            <w:r>
              <w:rPr>
                <w:rFonts w:cs="Arial" w:ascii="Arial" w:hAnsi="Arial"/>
              </w:rPr>
              <w:t>Εργασία αποσυναρμολόγησης, περιέλιξης</w:t>
              <w:tab/>
              <w:t>και συναρμολόγησης υποβρύχιο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ηλεκτροκινητήρα</w:t>
            </w:r>
            <w:r>
              <w:rPr>
                <w:rFonts w:cs="Arial" w:ascii="Arial" w:hAnsi="Arial"/>
                <w:spacing w:val="-3"/>
              </w:rPr>
              <w:t xml:space="preserve"> 200 </w:t>
            </w:r>
            <w:r>
              <w:rPr>
                <w:rFonts w:cs="Arial" w:ascii="Arial" w:hAnsi="Arial"/>
                <w:spacing w:val="-3"/>
                <w:lang w:val="en-US"/>
              </w:rPr>
              <w:t>HP</w:t>
            </w:r>
            <w:r>
              <w:rPr>
                <w:rFonts w:cs="Arial" w:ascii="Arial" w:hAnsi="Arial"/>
                <w:spacing w:val="-3"/>
              </w:rPr>
              <w:t xml:space="preserve"> (συμπεριλαμβάνεται η περιέλιξη, το στεγανό, το θρος , τα άκρα καλωδίων και η </w:t>
            </w:r>
            <w:r>
              <w:rPr>
                <w:rFonts w:cs="Arial" w:ascii="Arial" w:hAnsi="Arial"/>
              </w:rPr>
              <w:t>ανέλκυση και καθέλκυσ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47" w:firstLine="3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ργασίες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ποθέτησης υλικών αντλιοστασίων (περιλαμβάνει και την προμήθει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  <w:t>ΣΥΝΟΛΟ €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Εργασίες τοποθέτησης Φλοτέρ Δεξαμενής με καλώδιο 5 Μέτρων 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Εργασίες τοποθέτησης Αισθητήριου Πίεσης 10 </w:t>
                  </w:r>
                  <w:r>
                    <w:rPr>
                      <w:sz w:val="22"/>
                      <w:szCs w:val="22"/>
                      <w:lang w:val="en-US"/>
                    </w:rPr>
                    <w:t>Ba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γασίες τοποθέτησης Αισθητήριου Πίεσης 1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502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Εργασίες τοποθέτησης Διαφορικού Πιεσοστάτη10 </w:t>
                  </w:r>
                  <w:r>
                    <w:rPr>
                      <w:sz w:val="22"/>
                      <w:szCs w:val="22"/>
                      <w:lang w:val="en-US"/>
                    </w:rPr>
                    <w:t>Ba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Εργασίες τοποθέτησης Διαφορικού Πιεσοστάτη16 - 20 </w:t>
                  </w:r>
                  <w:r>
                    <w:rPr>
                      <w:sz w:val="22"/>
                      <w:szCs w:val="22"/>
                      <w:lang w:val="en-US"/>
                    </w:rPr>
                    <w:t>Bar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ργασίες τοποθέτησης Χρονικού Ράγας 24-240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 xml:space="preserve"> τύπου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OMRON 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ργασίες τοποθέτησης Χρονικού Ράγας Τάσης 220</w:t>
                  </w:r>
                  <w:r>
                    <w:rPr>
                      <w:sz w:val="22"/>
                      <w:szCs w:val="22"/>
                      <w:lang w:val="en-US"/>
                    </w:rPr>
                    <w:t>VAC</w:t>
                  </w:r>
                  <w:r>
                    <w:rPr>
                      <w:sz w:val="22"/>
                      <w:szCs w:val="22"/>
                    </w:rPr>
                    <w:t xml:space="preserve"> 24</w:t>
                  </w:r>
                  <w:r>
                    <w:rPr>
                      <w:sz w:val="22"/>
                      <w:szCs w:val="22"/>
                      <w:lang w:val="en-US"/>
                    </w:rPr>
                    <w:t>VAC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sz w:val="22"/>
                      <w:szCs w:val="22"/>
                    </w:rPr>
                    <w:t xml:space="preserve"> τύπο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ΚΡΟΝΟΣ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Εργασίες τοποθέτησης Επιτηρητή Ελέγχου στάθμης αγώγιμων υγρών 220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 xml:space="preserve"> Στάθμης τύπου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ΚΡΟΝΟΣ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Εργασίες τοποθέτησης Επιτηρητή Τάσης Ράγας με ουδέτερο ή χωρίς </w:t>
                  </w:r>
                  <w:r>
                    <w:rPr>
                      <w:sz w:val="22"/>
                      <w:szCs w:val="22"/>
                      <w:lang w:val="en-US"/>
                    </w:rPr>
                    <w:t>PHAS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VOLT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ONTROL</w:t>
                  </w:r>
                  <w:r>
                    <w:rPr>
                      <w:sz w:val="22"/>
                      <w:szCs w:val="22"/>
                    </w:rPr>
                    <w:t xml:space="preserve"> τύπου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ΚΡΟΝΟΣ 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ίες τοποθέτησης Βάσης Ράγας για ρελέ τύπου λυχνίας 8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Εργασίες τοποθέτησης Ρελέ ισχύος 3Ρ 26 Α 11</w:t>
            </w:r>
            <w:r>
              <w:rPr>
                <w:color w:val="000000"/>
                <w:sz w:val="22"/>
                <w:szCs w:val="22"/>
                <w:lang w:val="en-US"/>
              </w:rPr>
              <w:t>kW</w:t>
            </w:r>
            <w:r>
              <w:rPr>
                <w:color w:val="000000"/>
                <w:sz w:val="22"/>
                <w:szCs w:val="22"/>
              </w:rPr>
              <w:t xml:space="preserve"> 100-250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C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C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Εργασίες τοποθέτησης Ρελέ ισχύος 3Ρ 80 Α 37</w:t>
                  </w:r>
                  <w:r>
                    <w:rPr>
                      <w:sz w:val="22"/>
                      <w:szCs w:val="22"/>
                      <w:lang w:val="en-US"/>
                    </w:rPr>
                    <w:t>kW</w:t>
                  </w:r>
                  <w:r>
                    <w:rPr>
                      <w:sz w:val="22"/>
                      <w:szCs w:val="22"/>
                    </w:rPr>
                    <w:t xml:space="preserve"> 100-250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C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Εργασίες τοποθέτησης Ρελέ ισχύος 3Ρ 96 Α 45</w:t>
                  </w:r>
                  <w:r>
                    <w:rPr>
                      <w:sz w:val="22"/>
                      <w:szCs w:val="22"/>
                      <w:lang w:val="en-US"/>
                    </w:rPr>
                    <w:t>kW</w:t>
                  </w:r>
                  <w:r>
                    <w:rPr>
                      <w:sz w:val="22"/>
                      <w:szCs w:val="22"/>
                    </w:rPr>
                    <w:t xml:space="preserve"> 100-250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C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ργασίες τοποθέτησης Ρελέ ισχύος 3Ρ 116 Α 55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 xml:space="preserve"> 100-25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Εργασίες τοποθέτησης Ρελέ ισχύος 3Ρ 140 Α 75</w:t>
                  </w:r>
                  <w:r>
                    <w:rPr>
                      <w:sz w:val="22"/>
                      <w:szCs w:val="22"/>
                      <w:lang w:val="en-US"/>
                    </w:rPr>
                    <w:t>kW</w:t>
                  </w:r>
                  <w:r>
                    <w:rPr>
                      <w:sz w:val="22"/>
                      <w:szCs w:val="22"/>
                    </w:rPr>
                    <w:t xml:space="preserve"> 100-250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C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27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Εργασίες τοποθέτησης Θερμικού υπερφόρτισης 75-87 Α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ίες τοποθέτησης Μαχαιρωτών φυσιγγίων ταχείας καύσεως μεγέθους 200 Α αντοχής 120Κ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/>
                <w:kern w:val="0"/>
                <w:sz w:val="22"/>
                <w:szCs w:val="22"/>
                <w:lang w:eastAsia="el-GR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ίες τοποθέτησης Μαχαιρωτών φυσιγγίων ταχείας καύσεως μεγέθους 400 Α αντοχής 120Κ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ίες τοποθέτησης Διακόπτη φορτίου 100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ες τοποθέτησης Διακόπτη φορτίου 125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ες τοποθέτησης Διακόπτη φορτίου 160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ες τοποθέτησης Διακόπτη φορτίου 200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ες τοποθέτησης Διακόπτη φορτίου 250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τις τιμές συμπεριλαμβάνεται  η </w:t>
      </w:r>
      <w:r>
        <w:rPr>
          <w:rFonts w:cs="Arial" w:ascii="Arial" w:hAnsi="Arial"/>
          <w:sz w:val="20"/>
          <w:szCs w:val="20"/>
        </w:rPr>
        <w:t>τοποθέτηση  και η  πλήρη λειτουργία  σε διάφορα αντλιοστάσια του Δήμου καθώς επίσης και η  αποξήλωση  των υφιστάμενων προς αντικατάσταση υλικά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Ο προσφέρω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Ημερομηνία-Υπογραφή – Σφραγίδ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sectPr>
      <w:footerReference w:type="default" r:id="rId6"/>
      <w:type w:val="nextPage"/>
      <w:pgSz w:w="11906" w:h="16838"/>
      <w:pgMar w:left="933" w:right="1466" w:gutter="0" w:header="0" w:top="1440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37325</wp:posOffset>
              </wp:positionH>
              <wp:positionV relativeFrom="paragraph">
                <wp:posOffset>635</wp:posOffset>
              </wp:positionV>
              <wp:extent cx="368300" cy="1631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2.85pt;mso-wrap-distance-left:0pt;mso-wrap-distance-right:0pt;mso-wrap-distance-top:0pt;mso-wrap-distance-bottom:0pt;margin-top:0.05pt;mso-position-vertical-relative:text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Times New Roman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tLeast" w:line="100" w:before="60" w:after="0"/>
      <w:ind w:left="109" w:hanging="0"/>
    </w:pPr>
    <w:rPr>
      <w:rFonts w:ascii="Verdana" w:hAnsi="Verdana" w:eastAsia="Verdana" w:cs="Verdana"/>
      <w:kern w:val="0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2:00Z</dcterms:created>
  <dc:creator>k</dc:creator>
  <dc:description/>
  <cp:keywords/>
  <dc:language>en-US</dc:language>
  <cp:lastModifiedBy>Voula</cp:lastModifiedBy>
  <cp:lastPrinted>2015-11-23T09:34:00Z</cp:lastPrinted>
  <dcterms:modified xsi:type="dcterms:W3CDTF">2024-11-29T12:48:00Z</dcterms:modified>
  <cp:revision>16</cp:revision>
  <dc:subject/>
  <dc:title> </dc:title>
</cp:coreProperties>
</file>