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6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149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40/2024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689,82 €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6661.0004, 30.6662.0010,  30.6662.0011, 30.6662.001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11000-1, 14212200-2, 44113620-7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ρομήθεια οικοδομικών και λοιπών υλικών – μικροεργαλείων , αδρανών υλικών και ασφαλτομείγματος έτους 20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ΤΜΗΜΑ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«Προμήθεια οικοδομικών και λοιπών υλικών – μικροεργαλείω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40"/>
        <w:gridCol w:w="1440"/>
        <w:gridCol w:w="1590"/>
        <w:gridCol w:w="1160"/>
        <w:gridCol w:w="1400"/>
        <w:gridCol w:w="1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l-GR" w:bidi="ar-SA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l-GR" w:bidi="ar-SA"/>
              </w:rPr>
              <w:t>ΕΙΔΟ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ΧΩΡΙΣ ΦΠΑ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 ΛΕΥΚΟ 25Κ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ΝΔΡΟΠΛΑΚΕΣ ΑΚΑΝΟΝΙΣΤΕ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ΚΕΣ ΠΕΖΟΔΡΟΜΙΟΥ 40Χ40Χ5 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ΒΕΣΤΗΣ ΣΕ ΜΟΡΦΗ ΠΟΛΤΟΥ (ΣΑΚΟΣ 20 ΚΙΛΑ )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ΣΩΛΗΝΑ ΜΕ ΕΣΩΤΕΡΙΚΗ ΔΙΑΜΕΤΡΟ Φ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ΣΩΛΗΝΑ ΜΕ ΕΣΩΤΕΡΙΚΗ ΔΙΑΜΕΤΡΟ Φ6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Ο ΧΡΩΜΑ 750 ML ΛΕΥΚ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Ο ΧΡΩΜΑ 3LT ΛΕΥΚ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Ο ΧΡΩΜΑ 9LT ΛΕΥΚ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Ο ΧΡΩΜΑ 750 ML ΧΡΩΜ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Ο ΧΡΩΜΑ 3LT ΧΡΩΜ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Ο ΧΡΩΜΑ 9LT ΧΡΩΜ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ΤΙΚΟ ΠΕΤΡΑΣ 5 Λ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ΦΑΚΙ ΒΑΦΗΣ 10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ΦΑΚΙΑ ΜΠΟΓΙΑΣ 24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Ι ΑΝΤΙΣΚΩΡΙΑΚΟ 300-400 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ΑΤΟΥΡΑ 1ΛΙΤΡ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ΦΤΙ 1ΛΙΤΡ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ΙΚΙ  (ΣΑΚΙΑ  0,5 ΚΥΒ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ΙΚΙ  (ΣΑΚΙΑ 25ΚΙΛΑ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ΛΑ ΠΛΑΚΙΔΙΩΝ 25KG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ΛΑ ΜΑΡΜΑΡΩΝ 25KG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ΛΙΚΟΝΗ 280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ΟΣ ΕΛΕΓΧΟΜΕΝΗΣ ΔΙΟΓΚΩΣΗΣ 750ML ΠΙΣΤΟΛΙΟ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ΟΣ ΕΛΕΓΧΟΜΕΝΗΣ ΔΙΟΓΚΩΣΗΣ 750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ΧΤΥ ΣΗΜΑΝΣΗΣ ΕΡΓΩΝ ΠΟΡΤΟΚΑΛΙ ΡΟΛΟ 50 ΜΕΤΡΩ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ΝΑΤΣ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ΛΟ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ΤΗΣ 12 Ε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ΤΗΣ 25 Ε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ΤΕΣΕΔΕΣ 3΄Χ3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ΖΟΥΡΑ (25 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ΤΑΙΝΙΑ (5,5 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 (2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ΣΤΡΙ ΜΙΚΡ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ΣΤΡΙ ΜΕΓΑΛ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ΙΟΝΙ  25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ΦΙΑ ΟΙΚΟΔΟΜ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ΥΛΟΒΙΔΕΣ ΝΟ 3,5Χ2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ΥΛΟΒΙΔΕΣ ΝΟ 4Χ2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ΥΛΟΒΙΔΕΣ ΝΟ 5Χ30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ΦΡΑΚΤΙΚΟ 1ΛΙΤΡ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ΛΑ ΝΟ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ΛΑ ΝΟ 1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ΛΑ ΝΟ 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ΛΑ ΝΟ 2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ΛΑ ΝΟ 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Ο  ΒΑΨΙΜΑΤΟΣ ΝΟ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Ο  ΒΑΨΙΜΑΤΟΣ ΝΟ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Ο  ΒΑΨΙΜΑΤΟΣ ΝΟ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Ο  ΒΑΨΙΜΑΤΟΣ ΝΟ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ΥΠΑ ΔΡΟΜΟΥ 60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ΤΙΝΗ ΒΟΥΡΤΣΑ ΧΕΙΡΟ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ΕΤΟ ΟΡΥΧΑΛΚ.ΜΑΚΡΥ 50Μ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ΕΤΟ ΟΡΥΧΑΛΚ.ΜΑΚΡΥ 60Μ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ΚΑ ΧΟΡΤΟΚΟΠΤΙΚΟ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ΣΠΕΔΑ ΠΕΖΟΔΡΟΜΊΟ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Α ΓΑΛΒΑΝΙΖΕ Φ 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Α ΓΑΛΒΑΝΙΖΕ Φ 4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Α ΜΑΥΡΗ Φ 4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ΛΟΔΟΚΟΣ 100Χ100Χ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Α 30Χ30Χ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Α 40Χ40Χ1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Α 60Χ60Χ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ΕΣ 30Χ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ΕΣ 40Χ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ΕΣ 50Χ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right="0" w:hanging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6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149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40/2024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689,82 €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6661.0004, 30.6662.0010,  30.6662.0011, 30.6662.001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11000-1, 14212200-2, 44113620-7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ρομήθεια οικοδομικών και λοιπών υλικών – μικροεργαλείων , αδρανών υλικών και ασφαλτομείγματος έτους 20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ΤΜΗΜΑ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«Προμήθεια οικοδομικών και λοιπών υλικών – μικροεργαλείω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40"/>
        <w:gridCol w:w="1440"/>
        <w:gridCol w:w="1590"/>
        <w:gridCol w:w="1160"/>
        <w:gridCol w:w="1400"/>
        <w:gridCol w:w="16"/>
        <w:gridCol w:w="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l-GR" w:bidi="ar-SA"/>
              </w:rPr>
              <w:t>ΕΙΔΟ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ΧΩΡΙΣ ΦΠΑ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 ΤΑΧΕΙΑΣ ΠΗΞΗΣ  1Κ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ΛΟ ΠΛΕΓΜΑ ΔΟΜΙΚΟ 2MX5M  (15X25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ΛΟ ΠΛΕΓΜΑ ΔΟΜΙΚΟ 2MX5M  (15X15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Α ΜΠΕΤΟ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ΥΣΙΔΕ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 ΨΙΛΟ ΓΑΛΒΑΝΙΖ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 ΧΟΝΤΡΟ ΓΑΛΒΑΝΙΖ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ΒΛΑ ΜΠΛΟΚΙ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ΒΛΟ ΔΙΠΛ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ΒΛΟ ΜΟΝ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ΛΙΘΟ ΜΙΚΡ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ΛΙΘΟ ΜΕΓΑΛ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ΔΙ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 750 ML ΛΕΥΚ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 3LT ΛΕΥΚ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 9LT ΛΕΥΚ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 750 ML ΧΡΩΜ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 3LT ΧΡΩΜ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 9LT ΧΡΩΜ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ΨΟΣΑΝΙΔ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.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ΣΑΝΙΔ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ΨΟΣΑΝΙΔΑ  ΑΝΘΥΓΡΗ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ΔΕΣ ΓΥΨΟΣΑΝΙΔΑΣ (ΚΟΥΤΙ 1.000 ΤΕΜΑΧΙΑ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Ο ΓΥΨΟΣΑΝΙΔΑ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ΑΛΟΒΑΜΒΑΚΑ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ΜΜΟΣ ΨΙΛΗ (ΣΑΚΙΑ  0,5 ΚΥΒ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ΜΜΟΣ ΨΙΛΗ (ΣΑΚΙΑ 25ΚΙΛΑ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ΛΙ ΓΙΑ ΑΦΡΟ ΠΟΛΥΟΥΡΕΘΑΝΗΣ ΜΕΤΑΛΛΙΚ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ΛΙ ΣΙΛΙΚΟΝΗΣ ΚΛΕΙΣΤΟΥ ΤΥΠΟ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ΟΚΟΛΛΑ 280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ΤΑΙΝΙΑ  ΜΗΚΟΣ 40 ΜΕΤΡ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ΙΝΙΑ ΣΥΣΚΕΥΑΣΙΑΣ ΜΗΚΟΣ 50 ΜΕΤΡ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ΙΝΙΑ ΑΝΤΙΟΛΙΣΘΗΤΙΚΗ  ΜΗΚΟΣ 20 ΜΕΤΡΩ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ΙΝΙΑ ΣΗΜΑΝΣΗΣ ΜΗΚΟΣ 200 ΜΕΤΡ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ΥΦΑΣΜΑ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ΧΤΥ ΣΚΙΑΣ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ΤΟΣΧΟΙΝΟ 10 Χ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ΤΟΣΧΟΙΝΟ 6 Χ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ΙΚΤΗΡΕΣ Νο 18 ΣΥΡΜΑΤΟΣΧΟΙΝΟ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Ι Μ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Ι Μ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ΠΡΙΟΝΟ  25 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ΣΜΑΣ ΜΕ ΣΤΙΛΙΑΡ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ΙΛΙΑΡ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ΥΡ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ΓΚΡΑΝΑ ΜΕ ΣΤΙΛΙΑΡ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ΠΑ ΜΕ ΣΤΙΛΙΑΡ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ΥΑΡΙ ΜΕ ΣΤΙΛΙΑΡ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ΥΑΡΙΑ ΧΙΟΝΙΟ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ΦΑΔΙΑ ΤΩΝ 50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ΕΜΙ-ΒΕΛΟΝ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ΛΙ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ΣΜΑ ΧΑΛΥΒΔΙΝΟ ΜΕ ΒΙΔΑ ΚΑΙ ΡΟΔΕΛ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Φ12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ΛΙΔΙ ΛΑΜΑΡΙΝΑ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ΙΣΤΡ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ΙΦΩΝΙΑ ΓΑΛΒΑΝΙΖΕ 6Χ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ΙΦΩΝΙΑ ΓΑΛΒΑΝΙΖΕ 8Χ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Α ΦΡΕΑΤΙΑ ΚΥΒΟΣ 40Χ40 ΚΟΜΠΛ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ΡΤΣΑ ΑΣΠΡΙΣΜΑΤΟΣ ΠΛΑΣΤΙΚΗ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ΛΑΒΗ ΓΙΑ ΡΟΛΑ ΒΑΨΙΜΑΤΟ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ΒΟΠΙΝΕΛΟ 1,5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ΒΟΠΙΝΕΛΟ 2,5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ΛΟ ΡΙΠΟΥΛΙΝΗΣ 1,5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ΕΛΟ ΡΙΠΟΥΛΙΝΗΣ 2,5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ΑΡΙ ΒΑΦΗΣ ΠΤΥΣΣΟΜΕΝΟ ΜΕΤΑΛΛΙΚΟ 2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ΑΡΙ ΒΑΦΗΣ ΠΤΥΣΣΟΜΕΝΟ ΜΕΤΑΛΛΙΚΟ 3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ΑΡΟΠΙΝΕΛΟ 2,5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ΤΟΥΛΑ ΣΤΟΚΑΡΙΣΜΑΤΟΣ 20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ΤΟΥΛΑ ΣΤΟΚΑΔΟΡΟΣ 6C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ΣΤΟΚΟΣ 1KG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ΟΧΑΡΤΟ (ΓΙΑΛΟΧΑΡΤΑ) ΔΙΑΦΟΡΑ ΝΟΥΜΕΡ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ΟΙΜΟΣ ΣΟΒΑΣ ΒΑΣΙΚΗΣ ΣΤΡΩΣΗΣ 30KG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ΚΟΣ 5KG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Σ ΑΡΜΟΣ ΠΛΑΚΙΔΙΩΝ 5K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ΨΟΣ ΟΙΚΟΔΟΜ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ΜΑΡΟΣΚΟΝΗ (ΣΑΚΟΣ 25 ΚΙΛΩΝ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ΗΤΙΝΗ - ΑΚΡΥΛΙΚΟ ΒΕΛΤΙΩΤΙΚΟ ΓΑΛΑΚΤΩΜΑ ΚΟΝΙΑΜΑΤΩΝ   1LIT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ΙΖΟΛ ΝΟ 3 ΛΕΥΚΟ 15KGR ΠΥΚΝΟΤΗΤΑ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ΙΖΟΛ ΝΟ 5 ΛΕΥΚΟ 15KGR ΠΥΚΝΟΤΗΤΑ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ΑΡΙΝΑ 200Χ100Χ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ΑΡΙΝΑ 200Χ100Χ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ΑΡΙΝΑ ΚΡΙΘΑΡΑΚΙ 200Χ100Χ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ΚΑΡΒΟΥΝΙΚΟ 5Χ2,1Χ0,0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right="0" w:hanging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6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1495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40/2024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689,82 €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6661.0004, 30.6662.0010,  30.6662.0011, 30.6662.001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11000-1, 14212200-2, 44113620-7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ρομήθεια οικοδομικών και λοιπών υλικών – μικροεργαλείων , αδρανών υλικών και ασφαλτομείγματος έτους 20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ΤΜΗΜΑ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«Προμήθεια οικοδομικών και λοιπών υλικών – μικροεργαλείω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40"/>
        <w:gridCol w:w="1440"/>
        <w:gridCol w:w="1590"/>
        <w:gridCol w:w="1160"/>
        <w:gridCol w:w="1400"/>
        <w:gridCol w:w="16"/>
        <w:gridCol w:w="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l-GR" w:bidi="ar-SA"/>
              </w:rPr>
              <w:t>ΕΙΔΟ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ΧΩΡΙΣ ΦΠΑ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 ΜΑΥΡΟ 25Κ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 ΑΚΑΝΘΩΤΟ 100ΜΕΤΡ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ΝΤΟΤΗΡΑΣ ΣΥΡΜΑΤΟΣ 100M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ΕΓΜΑ ΓΑΛΒΑΝΙΖΕ ΡΟΛΟ 20 ΜΕΤΡΩΝ ΥΨΟΣ 1,50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ΤΟΠΛΕΓΜΑ ΑΓΡΟΤΙΚΟ ΡΟΛΟ 25M  ΥΨΟΣ 1,5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ΠΑΣΣΑΛΟΣ ΎΨΟΥΣ 2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ΡΩΜΑ 3L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ΡΩΜΑ 9L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ΟΜΠΟΓΙΑ 750 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ΟΜΠΟΓΙΑ ΝΕΡΟΥ 1 L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 ΑΧΡΩΜΟ ΞΥΛΟΥ 750 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ΑΡΙ ΜΕΤΑΛΛΩΝ 750 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ΑΡΙ ΔΟΜΙΚΩΝ ΕΠΙΦΑΝΕΙΩΝ 3 L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Ι ΧΡΩΜΑΤΩΝ 400-500 Μ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ΧΡΩΜΑ (ΜΠΕΤΟΧΡΩΜΑ)  ΓΚΡΙ 10 L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ΕΝΤΟΧΡΩΜΑ (ΜΠΕΤΟΧΡΩΜΑ) ΛΕΥΚΟ 10 L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ΥΛΙΚΟ ΧΡΩΜΑ ΔΙΑΓΡΑΜΜΙΣΗΣ ΟΔΩΝ ΛΕΥΚΟ ΚΑΙ ΚΙΤΡΙΝΟ 1 ΛΙΤΡ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Ι ΓΡΑΣΣΟΥ 400 ml - 500 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Ι ΣΙΛΙΚΟΝΗΣ400 ml - 500 m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ΕΣ ΓΙΑ ΚΑΔΟΥΣ ΑΠΟΡΡΙΜΑΤΩΝ 200M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ΚΟΠΗΣ ΜΑΡΜΑΡΟΥ Φ1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ΚΟΠΗΣ ΜΑΡΜΑΡΟΥ Φ1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ΚΟΠΗΣ ΜΑΡΜΑΡΟΥ Φ2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ΚΟΠΗΣ ΣΙΔΗΡΟΥ 115M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ΚΟΠΗΣ ΣΙΔΗΡΟΥ 125M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ΚΟΠΗΣ ΣΙΔΗΡΟΥ 180M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ΚΟΠΗΣ ΣΙΔΗΡΟΥ 230M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ΛΕΙΑΝΣΕΩΣ ΜΕΤΑΛΛΩΝ Φ1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ΛΕΙΑΝΣΕΩΣ ΜΕΤΑΛΛΩΝ Φ1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ΚΟΣ ΛΕΙΑΝΣΕΩΣ ΜΕΤΑΛΛΩΝ Φ1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ΙΖΟΛ ΝΟ3 ΜΠΛ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ΙΖΟΛ ΝΟ5 ΜΠΛ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ΓΚΟ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ΞΥΓΟΝ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ΕΤΙΛΙΝΗ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ΜΑ ΗΛΕΚΤΡΟΚΟΛΛΗΣ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 ΗΛΕΚΤΡΟΚΟΛΛΗΣΗ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l-GR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right="0" w:hanging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6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149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40/2024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689,82 €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6661.0004, 30.6662.0010,  30.6662.0011, 30.6662.001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11000-1, 14212200-2, 44113620-7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ρομήθεια οικοδομικών και λοιπών υλικών – μικροεργαλείων , αδρανών υλικών και ασφαλτομείγματος έτους 20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Προμήθεια αδρανών υλικών»</w:t>
      </w:r>
    </w:p>
    <w:p>
      <w:pPr>
        <w:pStyle w:val="Normal"/>
        <w:jc w:val="center"/>
        <w:rPr>
          <w:color w:val="FF3333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color w:val="FF3333"/>
        </w:rPr>
      </w:pPr>
      <w:r>
        <w:rPr>
          <w:color w:val="FF3333"/>
        </w:rPr>
      </w:r>
    </w:p>
    <w:tbl>
      <w:tblPr>
        <w:tblW w:w="911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870"/>
        <w:gridCol w:w="1560"/>
        <w:gridCol w:w="1570"/>
        <w:gridCol w:w="1577"/>
      </w:tblGrid>
      <w:tr>
        <w:trPr/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κκώδες υλικό διαστάσεων 0-31,5 χλστ.(Πρόσπασμα κατηγορίας 3 Α)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νο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4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4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right="0" w:hanging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6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1495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righ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40/2024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689,82 €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6661.0004, 30.6662.0010,  30.6662.0011, 30.6662.001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11000-1, 14212200-2, 44113620-7</w:t>
            </w:r>
          </w:p>
          <w:p>
            <w:pPr>
              <w:pStyle w:val="Normal"/>
              <w:ind w:left="426" w:right="210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ρομήθεια οικοδομικών και λοιπών υλικών – μικροεργαλείων , αδρανών υλικών και ασφαλτομείγματος έτους 20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spacing w:lineRule="atLeast" w:line="10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Προμήθεια ψυχρού ασφαλτομίγματος”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49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880"/>
        <w:gridCol w:w="830"/>
        <w:gridCol w:w="1190"/>
        <w:gridCol w:w="1600"/>
        <w:gridCol w:w="1719"/>
      </w:tblGrid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ήθεια ψυχρού ασφαλτομίγματος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ιά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5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53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53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right="0" w:hanging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797" w:right="991" w:gutter="0" w:header="0" w:top="14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330835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8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ahoma" w:hAnsi="Tahoma" w:cs="Tahoma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FontStyle49">
    <w:name w:val="Font Style49"/>
    <w:basedOn w:val="2"/>
    <w:qFormat/>
    <w:rPr>
      <w:rFonts w:ascii="Arial" w:hAnsi="Arial" w:cs="Arial"/>
      <w:sz w:val="18"/>
      <w:szCs w:val="18"/>
    </w:rPr>
  </w:style>
  <w:style w:type="character" w:styleId="21">
    <w:name w:val="Σώμα κειμένου (2)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1">
    <w:name w:val="Σώμα κειμένου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2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Σώμα κειμένου + Διάστιχο 1 στ.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2">
    <w:name w:val="Σώμα κειμένου (2) + Χωρίς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2">
    <w:name w:val="Επικεφαλίδα #1_"/>
    <w:qFormat/>
    <w:rPr>
      <w:rFonts w:ascii="Verdana" w:hAnsi="Verdana" w:eastAsia="Verdana" w:cs="Verdana"/>
      <w:lang w:bidi="ar-SA"/>
    </w:rPr>
  </w:style>
  <w:style w:type="character" w:styleId="4">
    <w:name w:val="Σώμα κειμένου (4)_"/>
    <w:qFormat/>
    <w:rPr>
      <w:rFonts w:ascii="Arial" w:hAnsi="Arial" w:eastAsia="Arial" w:cs="Arial"/>
      <w:lang w:bidi="ar-SA"/>
    </w:rPr>
  </w:style>
  <w:style w:type="character" w:styleId="23">
    <w:name w:val="Επικεφαλίδα #2_"/>
    <w:qFormat/>
    <w:rPr>
      <w:rFonts w:ascii="Arial" w:hAnsi="Arial" w:eastAsia="Arial" w:cs="Arial"/>
      <w:lang w:bidi="ar-SA"/>
    </w:rPr>
  </w:style>
  <w:style w:type="character" w:styleId="4105">
    <w:name w:val="Σώμα κειμένου (4) + 10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Σώμα κειμένου + 10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5">
    <w:name w:val="Σώμα κειμένου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14">
    <w:name w:val="Σώμα κειμένου1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5">
    <w:name w:val="Σώμα κειμένου5"/>
    <w:basedOn w:val="Normal"/>
    <w:qFormat/>
    <w:pPr>
      <w:shd w:fill="FFFFFF" w:val="clear"/>
      <w:suppressAutoHyphens w:val="false"/>
      <w:spacing w:lineRule="exact" w:line="254" w:before="240" w:after="0"/>
      <w:ind w:left="0" w:right="0" w:hanging="440"/>
      <w:jc w:val="both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5">
    <w:name w:val="Επικεφαλίδα #1"/>
    <w:basedOn w:val="Normal"/>
    <w:qFormat/>
    <w:pPr>
      <w:shd w:fill="FFFFFF" w:val="clear"/>
      <w:suppressAutoHyphens w:val="false"/>
      <w:spacing w:lineRule="exact" w:line="514" w:before="720" w:after="540"/>
      <w:jc w:val="center"/>
    </w:pPr>
    <w:rPr>
      <w:rFonts w:ascii="Verdana" w:hAnsi="Verdana" w:eastAsia="Verdana" w:cs="Verdana"/>
      <w:sz w:val="20"/>
      <w:szCs w:val="20"/>
      <w:lang w:val="en-US"/>
    </w:rPr>
  </w:style>
  <w:style w:type="paragraph" w:styleId="41">
    <w:name w:val="Σώμα κειμένου (4)"/>
    <w:basedOn w:val="Normal"/>
    <w:qFormat/>
    <w:pPr>
      <w:shd w:fill="FFFFFF" w:val="clear"/>
      <w:suppressAutoHyphens w:val="false"/>
      <w:spacing w:lineRule="atLeast" w:line="0" w:before="0" w:after="60"/>
      <w:ind w:left="0" w:right="0" w:hanging="360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Επικεφαλίδα #2"/>
    <w:basedOn w:val="Normal"/>
    <w:qFormat/>
    <w:pPr>
      <w:shd w:fill="FFFFFF" w:val="clear"/>
      <w:suppressAutoHyphens w:val="false"/>
      <w:spacing w:lineRule="exact" w:line="245" w:before="60" w:after="0"/>
    </w:pPr>
    <w:rPr>
      <w:rFonts w:ascii="Arial" w:hAnsi="Arial" w:eastAsia="Arial" w:cs="Arial"/>
      <w:sz w:val="20"/>
      <w:szCs w:val="20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raxmes">
    <w:name w:val="draxmes"/>
    <w:basedOn w:val="Normal"/>
    <w:qFormat/>
    <w:pPr>
      <w:tabs>
        <w:tab w:val="clear" w:pos="709"/>
        <w:tab w:val="left" w:pos="1985" w:leader="none"/>
      </w:tabs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  <w:szCs w:val="20"/>
    </w:rPr>
  </w:style>
  <w:style w:type="paragraph" w:styleId="Bodytext">
    <w:name w:val="Body text"/>
    <w:basedOn w:val="Normal"/>
    <w:qFormat/>
    <w:pPr>
      <w:widowControl w:val="false"/>
      <w:overflowPunct w:val="false"/>
      <w:autoSpaceDE w:val="false"/>
      <w:ind w:left="284" w:right="0" w:firstLine="851"/>
      <w:jc w:val="both"/>
      <w:textAlignment w:val="baseline"/>
    </w:pPr>
    <w:rPr>
      <w:rFonts w:eastAsia="Lucida Sans Unicode"/>
      <w:spacing w:val="-3"/>
      <w:sz w:val="22"/>
      <w:szCs w:val="20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7:00Z</dcterms:created>
  <dc:creator>Voula</dc:creator>
  <dc:description/>
  <dc:language>en-US</dc:language>
  <cp:lastModifiedBy>Voula</cp:lastModifiedBy>
  <cp:lastPrinted>2021-08-09T12:20:00Z</cp:lastPrinted>
  <dcterms:modified xsi:type="dcterms:W3CDTF">2023-12-05T08:19:00Z</dcterms:modified>
  <cp:revision>27</cp:revision>
  <dc:subject/>
  <dc:title/>
</cp:coreProperties>
</file>