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50" w:type="pct"/>
        <w:jc w:val="left"/>
        <w:tblInd w:w="-36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77"/>
        <w:gridCol w:w="403"/>
        <w:gridCol w:w="4339"/>
      </w:tblGrid>
      <w:tr>
        <w:trPr>
          <w:trHeight w:val="3635" w:hRule="atLeast"/>
        </w:trPr>
        <w:tc>
          <w:tcPr>
            <w:tcW w:w="4477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320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61.95pt" filled="f" o:ole="">
                  <v:imagedata r:id="rId3" o:title=""/>
                </v:shape>
                <o:OLEObject Type="Embed" ProgID="" ShapeID="ole_rId2" DrawAspect="Content" ObjectID="_328669571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ΕΡΕΙΑ 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ΕΡΕΙΑΚΗ ΕΝΟΤΗΤΑ ΠΙΕΡ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ΔΙΟΥ-ΟΛΥΜΠ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/ΝΣΗ ΤΕΧΝΙΚΩΝ ΥΠΗΡΕΣΙ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Β/ΝΤΟΣ &amp; ΠΟΛΕΟΔΟΜΙΑΣ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ός Μελέτης</w:t>
            </w:r>
            <w:r>
              <w:rPr>
                <w:rFonts w:cs="Arial" w:ascii="Arial" w:hAnsi="Arial"/>
                <w:sz w:val="22"/>
                <w:szCs w:val="22"/>
              </w:rPr>
              <w:t>: 41/2024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Τίτλος μελέτης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“</w:t>
            </w:r>
            <w:r>
              <w:rPr>
                <w:rFonts w:eastAsia="Gungsuh;Arial Unicode MS" w:cs="Arial" w:ascii="Arial" w:hAnsi="Arial"/>
                <w:b/>
                <w:sz w:val="22"/>
                <w:szCs w:val="22"/>
                <w:u w:val="single"/>
              </w:rPr>
              <w:t xml:space="preserve"> Διακίνηση κάδων μεγάλης χωρητικότητας για τη συλλογή δημοτικών αποβλήτων Δήμου Δίου-Ολύμπου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ΙΚΟΝΟΜΙΚΗ ΠΡΟΣΦΟΡ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0"/>
        <w:gridCol w:w="2202"/>
        <w:gridCol w:w="1374"/>
        <w:gridCol w:w="1294"/>
        <w:gridCol w:w="1585"/>
      </w:tblGrid>
      <w:tr>
        <w:trPr>
          <w:trHeight w:val="566" w:hRule="atLeast"/>
        </w:trPr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ΠΕΡΙΓΡΑΦΗ  ΕΡΓΑΣΙΑΣ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ΜΟΝΑΔΑ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ΤΙΜΗ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ΜΟΝΑΔΑΣ (€)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ΔΑΠΑΝΗ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(€)</w:t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Μίσθωση - διακίνηση, τοποθέτηση, μεταφορά σε νόμιμα αδειοδοτημένο χώρο και επανατοποθέτηση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l-GR"/>
              </w:rPr>
              <w:t xml:space="preserve"> (1) ενός κάδου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  χωρητικότητας 30,00 </w:t>
            </w:r>
            <w:r>
              <w:rPr>
                <w:rFonts w:cs="Arial" w:ascii="Arial" w:hAnsi="Arial"/>
                <w:sz w:val="22"/>
                <w:szCs w:val="22"/>
                <w:lang w:val="en-US" w:eastAsia="el-GR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l-GR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 (στον Δήμο Δίου-Ολύμπου).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l-GR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ΤΕΜΑΧΙΑ 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73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firstLine="7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ΣΥΝΟΛΙΚΗ ΔΑΠΑΝΗ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firstLine="7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ΦΠΑ 24%</w:t>
            </w:r>
          </w:p>
        </w:tc>
        <w:tc>
          <w:tcPr>
            <w:tcW w:w="42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firstLine="7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ΣΥΝΟΛΙΚΗ ΔΑΠΑΝΗ ΜΕ ΦΠΑ</w:t>
            </w:r>
          </w:p>
        </w:tc>
        <w:tc>
          <w:tcPr>
            <w:tcW w:w="42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Cs/>
        </w:rPr>
      </w:pPr>
      <w:r>
        <w:rPr/>
        <w:t xml:space="preserve">          </w:t>
      </w:r>
      <w:r>
        <w:rPr/>
        <w:t>Λιτόχωρο       /     /2024</w:t>
      </w:r>
    </w:p>
    <w:p>
      <w:pPr>
        <w:pStyle w:val="TextBodyIndent"/>
        <w:ind w:left="360" w:hanging="0"/>
        <w:jc w:val="center"/>
        <w:rPr>
          <w:bCs/>
        </w:rPr>
      </w:pPr>
      <w:r>
        <w:rPr>
          <w:bCs/>
        </w:rPr>
        <w:t>Ο προσφέρων</w:t>
      </w:r>
    </w:p>
    <w:p>
      <w:pPr>
        <w:pStyle w:val="Normal"/>
        <w:ind w:left="960" w:hanging="240"/>
        <w:jc w:val="center"/>
        <w:rPr/>
      </w:pPr>
      <w:r>
        <w:rPr>
          <w:bCs/>
        </w:rPr>
        <w:t>(Υπογραφή – Σφραγίδα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5:00Z</dcterms:created>
  <dc:creator>Voula</dc:creator>
  <dc:description/>
  <cp:keywords/>
  <dc:language>en-US</dc:language>
  <cp:lastModifiedBy>Voula</cp:lastModifiedBy>
  <dcterms:modified xsi:type="dcterms:W3CDTF">2024-10-29T10:02:00Z</dcterms:modified>
  <cp:revision>7</cp:revision>
  <dc:subject/>
  <dc:title/>
</cp:coreProperties>
</file>