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 ΔΙΟΥ - ΟΛΥΜΠ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 έχω κώλυμα διορισμού κατά το άρθρο 8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συμπληρώσει δίμηνη απασχόληση σε διάστημα 12 μηνών από την λήξη της σύμβ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υπόκειμαι στους περιορισμούς των άρθρων 5 &amp; 6 του π.δ. 164/04 και κατά συνέπεια η συνολική χρονική διάρκεια των συμβάσεων μου στο Δήμο, για την κάλυψη ιδίων η παρεμφερών αναγκών, δεν υπερβαίνει τους 24 μήνες και έχει παρέλθει τρίμηνο από την λήξη της τελευταίας σύμβασης που είχα στο Δήμ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0:00Z</dcterms:created>
  <dc:creator>ΧΙΟΣ</dc:creator>
  <dc:description/>
  <cp:keywords/>
  <dc:language>en-US</dc:language>
  <cp:lastModifiedBy>Comp_Service</cp:lastModifiedBy>
  <cp:lastPrinted>2020-05-21T09:49:00Z</cp:lastPrinted>
  <dcterms:modified xsi:type="dcterms:W3CDTF">2020-05-21T06:49:00Z</dcterms:modified>
  <cp:revision>3</cp:revision>
  <dc:subject/>
  <dc:title>ΥΠΕΥΘΥΝΗ ΔΗΛΩΣΗ ΤΟΥ ΝΟΜΟΥ 105</dc:title>
</cp:coreProperties>
</file>