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tbl>
      <w:tblPr>
        <w:tblW w:w="9641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43"/>
        <w:gridCol w:w="4398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731" w:leader="none"/>
              </w:tabs>
              <w:spacing w:lineRule="atLeast" w:line="100"/>
              <w:ind w:left="-522" w:right="-168" w:hanging="0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1/2024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7.651,2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€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31720000-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08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 25.7135.0013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ίτλος: «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μήθεια – τοποθέτηση ηλεκτρομηχανολογικού εξοπλισμού και αγωγών για αποκατάσταση αντλιοστασίων και  δικτύων άρδευσης στις θέσεις Βροντούς και Αγίου Σπυρίδωνα της Δ.Ε Δίου του Δήμου Δίου Ολύμπου λόγω έντονων καιρικών φαινομένων στις 4 και 5 Μαρτίου 2024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ΕΝΤΥΠΟ  ΤΕΧΝΙΚΗΣ</w:t>
      </w:r>
      <w:r>
        <w:rPr>
          <w:rFonts w:eastAsia="ArialMT" w:cs="Arial" w:ascii="Arial" w:hAnsi="Arial"/>
          <w:b/>
          <w:bCs/>
          <w:sz w:val="22"/>
          <w:szCs w:val="22"/>
        </w:rPr>
        <w:t xml:space="preserve"> ΠΡΟΣΦΟΡΑΣ</w:t>
      </w:r>
    </w:p>
    <w:p>
      <w:pPr>
        <w:pStyle w:val="Normal"/>
        <w:jc w:val="center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2"/>
          <w:szCs w:val="22"/>
        </w:rPr>
        <w:t>ΤΜΗΜΑ 2</w:t>
      </w:r>
    </w:p>
    <w:p>
      <w:pPr>
        <w:pStyle w:val="Normal"/>
        <w:rPr>
          <w:rFonts w:ascii="Arial" w:hAnsi="Arial" w:eastAsia="ArialMT" w:cs="Arial"/>
          <w:b/>
          <w:b/>
          <w:bCs/>
          <w:sz w:val="26"/>
          <w:szCs w:val="26"/>
        </w:rPr>
      </w:pPr>
      <w:r>
        <w:rPr>
          <w:rFonts w:eastAsia="ArialMT" w:cs="Arial" w:ascii="Arial" w:hAnsi="Arial"/>
          <w:b/>
          <w:bCs/>
          <w:sz w:val="26"/>
          <w:szCs w:val="26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0"/>
        <w:gridCol w:w="4370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Α/Α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ΠΕΡΙΓΡΑΦΗ ΕΙΔΟΥ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2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ar-SA" w:bidi="ar-SA"/>
              </w:rPr>
              <w:t>ΚΑΤΑΣΚΕΥΑΣΤΗΣ ΥΛΙΚΟΥ-ΜΑΡΚΑ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βρύχιο αντλητικό συγκρότημα   8'' αποτελούμενο από αντλία παροχής 130m3/h σε μανομετρικό ύψος 150m και υποβρύχιο κινητήρα 8'' ισχύος 125ΗΡ.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125ΗΡ με inverter 132KW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Τα παραπάνω υλικά  τηρούν τι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τεχνικές προδιαγραφές και τα λοιπά τεύχη της υπ. αριθμ. </w:t>
      </w:r>
      <w:r>
        <w:rPr>
          <w:rFonts w:cs="Arial" w:ascii="Arial" w:hAnsi="Arial"/>
          <w:b/>
          <w:bCs/>
          <w:sz w:val="22"/>
          <w:szCs w:val="22"/>
        </w:rPr>
        <w:t>21/202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μελέτης της Τεχνικής Υπηρεσίας του Δήμου Δίου-Ολύμπο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</w:rPr>
        <w:t>Ο ΠΡΟΣΦΕΡΩ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( σφραγίδα, ημερομηνία, υπογραφή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3:00Z</dcterms:created>
  <dc:creator>promi</dc:creator>
  <dc:description/>
  <cp:keywords/>
  <dc:language>en-US</dc:language>
  <cp:lastModifiedBy>Voula</cp:lastModifiedBy>
  <cp:lastPrinted>2016-10-07T11:07:00Z</cp:lastPrinted>
  <dcterms:modified xsi:type="dcterms:W3CDTF">2024-07-19T07:10:00Z</dcterms:modified>
  <cp:revision>3</cp:revision>
  <dc:subject/>
  <dc:title>                                       </dc:title>
</cp:coreProperties>
</file>