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31"/>
        <w:gridCol w:w="4669"/>
      </w:tblGrid>
      <w:tr>
        <w:trPr/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731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. 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ΫΠΟΛΟΓΙΣΜΟΣ 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07.651,2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€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720000-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 25.7135.0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 25.7135.0013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ίτλος: «</w:t>
            </w:r>
            <w:r>
              <w:rPr>
                <w:rFonts w:cs="Arial" w:ascii="Arial" w:hAnsi="Arial"/>
                <w:b/>
                <w:sz w:val="22"/>
                <w:szCs w:val="22"/>
              </w:rPr>
              <w:t>Προμήθεια – τοποθέτηση ηλεκτρομηχανολογικού εξοπλισμού και αγωγών για αποκατάσταση αντλιοστασίων και  δικτύων άρδευσης στις θέσεις Βροντούς και Αγίου Σπυρίδωνα της Δ.Ε Δίου του Δήμου Δίου Ολύμπου λόγω έντονων καιρικών φαινομένων στις 4 και 5 Μαρτίου 2024</w:t>
            </w:r>
            <w:r>
              <w:rPr>
                <w:rFonts w:cs="Arial" w:ascii="Arial" w:hAnsi="Arial"/>
                <w:sz w:val="22"/>
                <w:szCs w:val="22"/>
              </w:rPr>
              <w:t xml:space="preserve">» 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ΤΜΗΜΑ 2 </w:t>
      </w:r>
    </w:p>
    <w:p>
      <w:pPr>
        <w:pStyle w:val="Normal"/>
        <w:spacing w:lineRule="auto" w:line="360"/>
        <w:jc w:val="center"/>
        <w:rPr/>
      </w:pPr>
      <w:r>
        <w:rPr/>
        <w:t>Αντλιοστάσιο - Δίκτυο Άγιος Σπυρίδωνα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18"/>
        <w:gridCol w:w="1180"/>
        <w:gridCol w:w="1600"/>
        <w:gridCol w:w="1480"/>
      </w:tblGrid>
      <w:tr>
        <w:trPr>
          <w:trHeight w:val="7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ΙΔΟ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ΕΜ / ΜΕΤΡΑ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ΙΜΗ ΜΟΝΑΔΟ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ΟΛΟ</w:t>
            </w:r>
          </w:p>
        </w:tc>
      </w:tr>
      <w:tr>
        <w:trPr>
          <w:trHeight w:val="21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ομήθεια υποβρύχιου αντλητικού συγκροτήματος  8'' αποτελούμενο από αντλία παροχής 130m3/h σε μανομετρικό ύψος 150m και υποβρύχιο κινητήρα 8'' ισχύος 125ΗΡ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έλκυση και καθελκυσή ΥΑΣ με  χρήση γερανοφόρου οχήματ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ώδιο ΝΥΥ 1x120mm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ώδιο ΝΥΥ 1x70mm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αλώδιο NYY 5x25mm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γκατάσταση νέου πίνακα 125ΗΡ με inverter 132KW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αλώδιο NYY 3x50mm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αλώδιο NYY 3x1,5mm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κτρολογικές εργασίες (κατ αποκοπή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δραυλικές εργασίες (κατ αποκοπή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θαρισμός - φύσημα γεώτρηση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ωλήνας PVC Ø160 με ελαστικό δακτύλιο στεγανοποίησης 16BA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ωλήνας PVC Ø140 με ελαστικό δακτύλιο στεγανοποίησης 16BA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ωλήνας PVC Ø90 με ελαστικό δακτύλιο στεγανοποίησης 16BA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ωλήνας PVC Ø110 με ελαστικό δακτύλιο στεγανοποίησης 16BA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.Π.Α 24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ΕΛΙΚΟ ΣΥΝΟΛ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jc w:val="center"/>
        <w:rPr/>
      </w:pPr>
      <w:r>
        <w:rPr>
          <w:rFonts w:cs="Arial"/>
          <w:color w:val="000000"/>
          <w:sz w:val="20"/>
        </w:rPr>
        <w:t>Στις τιμές συμπεριλαμβάνεται και η φορτοεκφόρτωση – μεταφορά και τοποθέτηση των υλικών στα σημεία που θα υποδείξουν οι υπηρεσίες του Δήμου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Ο προσφέρω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Ημερομηνία-Υπογραφή – Σφραγίδα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33" w:right="1466" w:gutter="0" w:header="0" w:top="1440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37325</wp:posOffset>
              </wp:positionH>
              <wp:positionV relativeFrom="paragraph">
                <wp:posOffset>635</wp:posOffset>
              </wp:positionV>
              <wp:extent cx="368300" cy="163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2.85pt;mso-wrap-distance-left:0pt;mso-wrap-distance-right:0pt;mso-wrap-distance-top:0pt;mso-wrap-distance-bottom:0pt;margin-top:0.05pt;mso-position-vertical-relative:text;margin-left:5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u w:val="single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extBodyIndent">
    <w:name w:val="Body Text Indent"/>
    <w:basedOn w:val="Normal"/>
    <w:pPr/>
    <w:rPr>
      <w:rFonts w:ascii="Arial" w:hAnsi="Arial" w:cs="Times New Roman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Style18">
    <w:name w:val="Περιεχόμενα πλαισίου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6:00Z</dcterms:created>
  <dc:creator>Voula</dc:creator>
  <dc:description/>
  <cp:keywords/>
  <dc:language>en-US</dc:language>
  <cp:lastModifiedBy>Voula</cp:lastModifiedBy>
  <dcterms:modified xsi:type="dcterms:W3CDTF">2024-07-19T07:09:00Z</dcterms:modified>
  <cp:revision>3</cp:revision>
  <dc:subject/>
  <dc:title> </dc:title>
</cp:coreProperties>
</file>