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56"/>
        <w:gridCol w:w="3959"/>
      </w:tblGrid>
      <w:tr>
        <w:trPr/>
        <w:tc>
          <w:tcPr>
            <w:tcW w:w="5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1" w:leader="none"/>
              </w:tabs>
              <w:spacing w:lineRule="atLeast" w:line="100"/>
              <w:ind w:left="-522" w:right="-168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7.651,2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720000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13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μήθεια – τοποθέτηση ηλεκτρομηχανολογικού εξοπλισμού και αγωγών για αποκατάσταση αντλιοστασίων και  δικτύων άρδευσης στις θέσεις Βροντούς και Αγίου Σπυρίδωνα της Δ.Ε Δίου του Δήμου Δίου Ολύμπου λόγω έντονων καιρικών φαινομένων στις 4 και 5 Μαρτίου 2024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ΜΗΜΑ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 Nova;Times New Roman" w:hAnsi="Arial Nova;Times New Roman"/>
          <w:b/>
        </w:rPr>
        <w:t>Αντλιοστάσιο - Δίκτυο Βροντού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6"/>
        <w:gridCol w:w="2020"/>
        <w:gridCol w:w="1661"/>
        <w:gridCol w:w="1417"/>
      </w:tblGrid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Μ / ΜΕΤΡΑ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ΙΜΗ ΜΟΝΑ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Ο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μήθεια και εγκατάσταση νέου ΥΑΣ τύπου OSP 07095/18 + OSM 8/150, σε βάθος 180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ικός πίνακας για ΥΑΣ με Soft Starter ΑΒΒ 160KW (225HP)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ικός πίνακας εντός διυλιστηρίου με διακόπτη 400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λώδιο ΝΥΥ 1x95mm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λώδιο ΝΥΥ 1x120mm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ΝΥΥ 3x1,5m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ώδιο ΝΥΥ 3x240 + 120mm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έλκυση και καθελκυσή ΥΑΣ με  χρήση γερανοφόρου οχήματο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αρισμός - φύσημα γεώτρηση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λογικές εργασίες (κατ αποκοπή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δραυλικές εργασίες (κατ αποκοπή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υψέλη Μέσης Τάσης με πεδίο ανύψωσης ζυγών και πεδίο αναχώρησης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90 με ελαστικό δακτύλιο στεγανοποίησης 16B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110 με ελαστικό δακτύλιο στεγανοποίησης 16B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140 με ελαστικό δακτύλιο στεγανοποίησης 16B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160 με ελαστικό δακτύλιο στεγανοποίησης 16B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ς PVC Ø200 με ελαστικό δακτύλιο στεγανοποίησης 16BA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.Π.Α 2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ΕΛΙΚΟ ΣΥΝΟΛ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Indent"/>
        <w:jc w:val="center"/>
        <w:rPr/>
      </w:pPr>
      <w:r>
        <w:rPr>
          <w:rFonts w:cs="Arial"/>
          <w:color w:val="000000"/>
          <w:sz w:val="20"/>
        </w:rPr>
        <w:t>Στις τιμές συμπεριλαμβάνεται και η φορτοεκφόρτωση – μεταφορά και τοποθέτηση των υλικών στα σημεία που θα υποδείξουν οι υπηρεσίες του Δήμου</w:t>
      </w:r>
    </w:p>
    <w:p>
      <w:pPr>
        <w:pStyle w:val="TextBodyIndent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ind w:left="360" w:hanging="0"/>
        <w:jc w:val="center"/>
        <w:rPr>
          <w:rFonts w:cs="Arial"/>
          <w:sz w:val="20"/>
        </w:rPr>
      </w:pPr>
      <w:r>
        <w:rPr>
          <w:rFonts w:cs="Arial"/>
          <w:bCs/>
          <w:sz w:val="20"/>
        </w:rPr>
        <w:t>Ο προσφέρω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Ημερομηνία-Υπογραφή – Σφραγίδα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33" w:right="1466" w:gutter="0" w:header="0" w:top="1440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ova">
    <w:altName w:val="Times New Roman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7325</wp:posOffset>
              </wp:positionH>
              <wp:positionV relativeFrom="paragraph">
                <wp:posOffset>635</wp:posOffset>
              </wp:positionV>
              <wp:extent cx="36830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2.85pt;mso-wrap-distance-left:0pt;mso-wrap-distance-right:0pt;mso-wrap-distance-top:0pt;mso-wrap-distance-bottom:0pt;margin-top:0.05pt;mso-position-vertical-relative:text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Indent">
    <w:name w:val="Body Text Indent"/>
    <w:basedOn w:val="Normal"/>
    <w:pPr/>
    <w:rPr>
      <w:rFonts w:ascii="Arial" w:hAnsi="Arial" w:cs="Times New Roman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Voula</dc:creator>
  <dc:description/>
  <cp:keywords/>
  <dc:language>en-US</dc:language>
  <cp:lastModifiedBy>Voula</cp:lastModifiedBy>
  <dcterms:modified xsi:type="dcterms:W3CDTF">2024-07-19T07:09:00Z</dcterms:modified>
  <cp:revision>3</cp:revision>
  <dc:subject/>
  <dc:title> </dc:title>
</cp:coreProperties>
</file>