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2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06"/>
        <w:gridCol w:w="3859"/>
      </w:tblGrid>
      <w:tr>
        <w:trPr>
          <w:trHeight w:val="160" w:hRule="atLeast"/>
          <w:cantSplit w:val="true"/>
        </w:trPr>
        <w:tc>
          <w:tcPr>
            <w:tcW w:w="5806" w:type="dxa"/>
            <w:tcBorders/>
          </w:tcPr>
          <w:p>
            <w:pPr>
              <w:pStyle w:val="Normal"/>
              <w:spacing w:lineRule="atLeast" w:line="100"/>
              <w:ind w:left="960" w:right="0" w:hanging="240"/>
              <w:rPr>
                <w:rFonts w:ascii="Arial" w:hAnsi="Arial" w:cs="Arial"/>
                <w:b w:val="false"/>
                <w:b w:val="false"/>
                <w:bCs w:val="false"/>
                <w:color w:val="FF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3333"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 w:val="false"/>
                <w:bCs w:val="false"/>
                <w:color w:val="FF3333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color w:val="FF3333"/>
                <w:sz w:val="22"/>
                <w:szCs w:val="22"/>
              </w:rPr>
              <w:drawing>
                <wp:inline distT="0" distB="0" distL="0" distR="0">
                  <wp:extent cx="53149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FF3333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0" w:right="-16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Normal"/>
              <w:spacing w:lineRule="atLeast" w:line="100"/>
              <w:ind w:left="732" w:righ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732" w:right="0" w:hanging="360"/>
              <w:rPr>
                <w:rFonts w:ascii="Arial" w:hAnsi="Arial" w:cs="Arial"/>
                <w:color w:val="FF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/>
              <w:ind w:left="732" w:right="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3333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ΙΘΜ. ΜΕΛΕΤΗΣ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01/2020</w:t>
            </w:r>
          </w:p>
          <w:p>
            <w:pPr>
              <w:pStyle w:val="Normal"/>
              <w:widowControl/>
              <w:spacing w:lineRule="atLeast" w:line="100"/>
              <w:ind w:left="225" w:right="210"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ΡΟΫΠΟΛΟΓΙΣΜΟΣ ΜΕΛΕΤΗΣ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8.429,18€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με Φ.Π.Α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.Α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15.6481.0001, 15.6063.0000, 20.6063.0001, 25.6063.0001, 30.6063.0001, 35.6063.000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ΙΣΤΩΣΗ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15.000,00€,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6.200,00€, 28.000,00€, 3.500,00€, 7.500,00€, 3.000,00€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P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15000000-8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3333000-4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spacing w:lineRule="atLeast" w:line="100"/>
              <w:ind w:left="72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προμήθεια γάλακτος για το προσωπικό του Δήμου Δίου-Ολύμπου και των νομικών του προσώπων και Προμήθεια τροφίμων για τον Παιδικό Σταθμό της Δ.Ε. Λιτοχώρου, έτους 2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ΠΡΟΫΠΟΛΟΓΙΣΜΟΣ</w:t>
      </w:r>
    </w:p>
    <w:p>
      <w:pPr>
        <w:pStyle w:val="Normal"/>
        <w:ind w:left="264" w:righ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  <w:u w:val="none"/>
        </w:rPr>
        <w:t>ΟΜΑΔΑ Α΄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Προμήθεια ειδών παντοπωλείου  για τον Παιδικό Σταθμό της Δ.Ε. Λιτοχώρου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Κ.Α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15.6481.0001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en-US"/>
        </w:rPr>
        <w:t>CP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15000000-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62" w:type="dxa"/>
        <w:jc w:val="left"/>
        <w:tblInd w:w="-6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477"/>
        <w:gridCol w:w="383"/>
        <w:gridCol w:w="1002"/>
        <w:gridCol w:w="1015"/>
        <w:gridCol w:w="941"/>
        <w:gridCol w:w="1062"/>
        <w:gridCol w:w="1136"/>
        <w:gridCol w:w="36"/>
        <w:gridCol w:w="10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Α/Α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ΕΙΔΟ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ΜΟΝΑΔΑ ΜΕΤΡΗΣΗ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ΠΟΣΟΤ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ΤΙΜΗ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€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ΣΥΝΟΛΟ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ΦΠΑ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ΓΑ ΜΕΣΑΙΑ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Α ΦΡΕΣΚΟ 1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ΤΡ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Α ΕΒΑΠΟΡΕ 410Γ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ΥΣΚΟΥΣ (ΣΥΣΚΕΥΑΣΙ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0gr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ΡΙΘΑΡΑΚΙ ΜΕΤΡΙΟ (ΣΥΣΚΕΥΑΣΙ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0g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ΥΜΑΡΙΚΑ ΔΙΑΦΟΡΑ 5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  <w:r>
              <w:rPr>
                <w:rFonts w:cs="Arial" w:ascii="Arial" w:hAnsi="Arial"/>
                <w:sz w:val="20"/>
                <w:szCs w:val="20"/>
              </w:rPr>
              <w:t xml:space="preserve"> (ΤΥΠΟΥ ΒΙΔΕΣ, ΚΟΦΤΑ, ΠΕΝΕ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ΟΓΚΑΚΙΑ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ΛΙ 92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L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M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ΡΟ ΕΜΦΙΑΛΩΜΕΝΟ  1,5ΛΤ (ΣΥΣΚΕΥΣΙΑ 6 ΤΕΜΑΧΙΩΝ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8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ΡΟ ΕΜΦΙΑΛΩΜΕΝΟ 0,50ΛΤ (ΣΥΣΚΕΥΑΣΙΑ 24 ΤΕΜΑΧΙΩΝ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ΥΖΙ ΚΑΡΟΛΙΝΑ (ΣΥΣΚΕΥΑΣΙΑ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ΥΖΙ ΚΙΤΡΙΝΟ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ΥΖΙ ΓΛΑΣΣ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ΥΡΙ ΦΕΤΑ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ΥΡΙ ΗΜΙΣΚΛΗΡΟ ΜΠΑΣΤΟΥΝΙ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ΟΥΡΤΙ ΣΤΡΑΓΓΙΣΤΟ 10% ΛΙΠΑΡΑ (ΣΥΣΚΕΥΑΣΙΑ 1 ΚΙΛΟΥ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ΥΝΤΑ ΟΛΛΑΝΔΙΑ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ΚΕΣ ΧΟΝΤΡΕΣ ( ΣΥΣΚ.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r 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ΚΕΣ ΨΙΛΕΣ ( ΣΥΣΚ.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r 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ΣΟΛΙΑ ΜΕΤΡΙΑ  ( ΣΥΣΚ.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r 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ΓΑΝΤΕ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ΒΥΘΙΑ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ΟΠΟΥΛΑ ΒΡΑΣΤΗ Η' ΚΑΠΝΙΣΤΗ ΣΕ ΦΕΤΕ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ΙΖΑ ΣΕ ΦΕΤΕ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'Ι'ΚΟΝ ΣΕ ΦΕΤΕ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ΚΑΝΙΚΑ ΧΩΡΙΑΤΙΚΑ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ΖΥΜΑΡΙΚΑ ΔΙΑΦΟΡΑ ΟΛΙΚΗΣ ΑΛΕΣΗΣ 500Γ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ΑΧΑΝΑΣ ΓΛΥΚΟΣ (ΣΥΣΚΕΥΑΣΙΑ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)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ΑΚΑΣ ΚΑΤΕΨΥΓΜΕΝΟΣ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ΜΠΟΚΙ ΚΑΤΕΨΥΓΜΕΝΟ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ΥΡΙ ΠΟΛΥΤΕΛΕΙΑ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ΥΔΙΑ ΨΥΧΑ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Ο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ΜΙΓΔΑΛΙ ΨΙΛΟ500 ΓΡ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ΜΙΓΔΑΛΙ ΧΟΝΤΡΟ 500ΓΡ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ΥΡΙ ΓΙΑ ΟΛΕΣ ΤΙΣ ΧΡΗΣΕΙΣ ΤΥΠΟΥ 70%  (ΣΥΣΚ. 5 ΚΙΛΩΝ 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ΛΑΤΙ ΨΙΛ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kgr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,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Α ΑΡΑΒΟΣΙΤΟΥ  120Γ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ΖΑΧΑΡ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ΣΥΣΚΕΥΑΣΙΑ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ΓΑΡΙΝΗ SOFT 500Γ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ΓΑΡΙΝΗ ΣΚΛΗΡΗ 250Γ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ΥΤΥΡΟ ΑΓΕΛΑΔΟΣ 250Γ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ΜΕΛΑΔΑ ΡΟΔΑΚΙΝΟ Η' ΒΕΡΙΚΟΚ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' ΦΡΑΟΥΛΑ 4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ΡΑΛΙΝ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ΦΟΥΝTΟΥΚΙΟ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kgr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ΑΚΙΑ ΚΟΝΚΑΣΕ  400Γ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ΟΠΕΛΤΕΣ 400Γ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,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ΥΔΙ ΣΤΑΦΥΛΙΟΥ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ΥΜΟΣ ΛΕΜΟΝΙΟΥ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ΙΓΑΝΗ 100Γ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ΙΠΕΡΙ ΚΟΚΚΙΝ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gr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M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ΙΠΕΡΙ ΜΑΥΡ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gr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M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ΙΚΙΝ ΠΑΟΥΝΤΕΡ 3 ΦΑΚΕΛΑΚΙΑ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ΚΑΟ 125Γ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ΕΛΛΑ ΤΡΙΜΜΕΝΗ 50Γ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ΣΑΜΙ 500γ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ΙΝΙ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YMOI ( 250ml 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ΥΜΟΙ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T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ΥΛΛΟ ΚΡΟΥΣΤΑΣ ΚΑΤΕΨΥΓΜΕΝΗ 450Γ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ΟΛΙΑΤΑ ΚΑΤΕΨΥΓΜΕΝΗ 500γ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ΙΣΚΟΤΑ ΓΕΜΙΣΤΑ 200γ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ΙΣΚΟΤΑ ΜΙΡΑΝΤΑ 250γ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,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ΩΜΙ ΤΟΣΤ 680γ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ΦΡΕΤΕ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ΜΕΛΕΣ ΖΕΛ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ΑΚΑ ΣΟΚΟ 500γ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ΑΚΑ ΦΥΣΙΚΑ 500γ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3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ΙΕΣ ΚΑΛΑΜΩΝ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ΚΟΛΑΤΑ ΥΓΕΙΑ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ΧΑΡΗ ΑΧΝΗ 500Γ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ΝΔΟΚΑΡΥΔΟ ΤΡΙΜΜΕΝΟ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Α ΓΑΛΑΚΤΟΣ ΖΩΙΚΗ 5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l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Α ΓΑΛΑΚΤΟΣ ΦΥΤΙΚΗ 5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l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ΔΑ ΜΑΓΕΙΡΙΚΗΣ ΦΑΚΕΛΑΚΙ 20γρ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ΝΙΛΙΕΣ 5 ΤΕΜ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%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ΑΨΥΚΤΙΚΑ 1,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T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%</w:t>
            </w:r>
          </w:p>
        </w:tc>
      </w:tr>
      <w:tr>
        <w:trPr/>
        <w:tc>
          <w:tcPr>
            <w:tcW w:w="5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ΣΥΝΟΛΟ ΧΩΡΙΣ ΦΠΑ</w:t>
            </w:r>
          </w:p>
        </w:tc>
        <w:tc>
          <w:tcPr>
            <w:tcW w:w="5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.207,72 € (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.171,7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+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6,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 )</w:t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ΦΠΑ 13% ΣΥΝΟΛΟ</w:t>
            </w:r>
          </w:p>
        </w:tc>
        <w:tc>
          <w:tcPr>
            <w:tcW w:w="515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42,3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€</w:t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ΦΠΑ 24% ΣΥΝΟΛΟ</w:t>
            </w:r>
          </w:p>
        </w:tc>
        <w:tc>
          <w:tcPr>
            <w:tcW w:w="515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8,64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ΓΕΝΙΚΟ ΣΥΝΟΛΟ</w:t>
            </w:r>
          </w:p>
        </w:tc>
        <w:tc>
          <w:tcPr>
            <w:tcW w:w="515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4.758,68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3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tyle18"/>
        <w:pBdr>
          <w:bottom w:val="single" w:sz="4" w:space="1" w:color="000000"/>
        </w:pBdr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                                       </w:t>
      </w:r>
      <w:r>
        <w:rPr>
          <w:rFonts w:cs="Arial" w:ascii="Arial" w:hAnsi="Arial"/>
          <w:b/>
          <w:bCs/>
          <w:u w:val="none"/>
        </w:rPr>
        <w:t xml:space="preserve">ΟΜΑΔΑ Β΄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 xml:space="preserve">Προμήθεια οπωρολαχανικών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για τον Παιδικό Σταθμό της Δ.Ε. Λιτοχώρου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Κ.Α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15.6481.0001</w:t>
      </w:r>
    </w:p>
    <w:p>
      <w:pPr>
        <w:pStyle w:val="Normal"/>
        <w:pBdr>
          <w:bottom w:val="single" w:sz="4" w:space="1" w:color="000000"/>
        </w:pBdr>
        <w:spacing w:lineRule="atLeast" w:line="10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en-US"/>
        </w:rPr>
        <w:t>CP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15000000-8</w:t>
      </w:r>
    </w:p>
    <w:p>
      <w:pPr>
        <w:pStyle w:val="Style18"/>
        <w:pBdr>
          <w:bottom w:val="single" w:sz="4" w:space="1" w:color="000000"/>
        </w:pBdr>
        <w:rPr/>
      </w:pPr>
      <w:r>
        <w:rPr/>
      </w:r>
    </w:p>
    <w:tbl>
      <w:tblPr>
        <w:tblW w:w="97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420"/>
        <w:gridCol w:w="1590"/>
        <w:gridCol w:w="1470"/>
        <w:gridCol w:w="1200"/>
        <w:gridCol w:w="151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Α/Α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ΕΙΔΟ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ΜΟΝΑΔΑ ΜΕΤΡΗΣΗ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ΠΟΣΟΤΗΤΑ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ΤΙΜΗ(€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ΣΥΝΟΛΟ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ΑΚΙΑ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Α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44 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ΙΚΟΚΑ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17 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35 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ΑΚΙΑ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ΪΝΤΑΝΟΣ(ΜΑΤΣΑΚΙ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Α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 ΚΛΗΜΕΝΤΙΝΕ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(ΤΥΠΟΥ ΣΤΑΡΚΙΝ Η΄ ΦΟΥΤΖΙ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67 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8 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 ΓΕΜΙΣΤΕ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ΣΑ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6 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(ΜΑΤΣΑΚΙ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Α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7 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ΝΑΚ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ΚΤΑΡΙΝΙΑ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ΣΙΑ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Α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0</w:t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ΣΥΝΟΛΟ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06,09 €</w:t>
            </w:r>
          </w:p>
        </w:tc>
      </w:tr>
      <w:tr>
        <w:trPr/>
        <w:tc>
          <w:tcPr>
            <w:tcW w:w="822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ΦΠΑ 13%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79 €</w:t>
            </w:r>
          </w:p>
        </w:tc>
      </w:tr>
      <w:tr>
        <w:trPr/>
        <w:tc>
          <w:tcPr>
            <w:tcW w:w="822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ΓΕΝΙΚΟ ΣΥΝΟΛΟ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62,88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tyle18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u w:val="none"/>
        </w:rPr>
        <w:t xml:space="preserve">ΟΜΑΔΑ Γ΄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Προμήθεια νωπών κρεάτων  για τον Παιδικό Σταθμό της Δ.Ε. Λιτοχώρου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Κ.Α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15.6481.0001</w:t>
      </w:r>
    </w:p>
    <w:p>
      <w:pPr>
        <w:pStyle w:val="Normal"/>
        <w:pBdr>
          <w:bottom w:val="single" w:sz="4" w:space="1" w:color="000000"/>
        </w:pBdr>
        <w:spacing w:lineRule="atLeast" w:line="100"/>
        <w:jc w:val="center"/>
        <w:rPr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en-US"/>
        </w:rPr>
        <w:t>CP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15000000-8</w:t>
      </w:r>
    </w:p>
    <w:p>
      <w:pPr>
        <w:pStyle w:val="Normal"/>
        <w:pBdr>
          <w:bottom w:val="single" w:sz="4" w:space="1" w:color="000000"/>
        </w:pBdr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7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420"/>
        <w:gridCol w:w="1590"/>
        <w:gridCol w:w="1380"/>
        <w:gridCol w:w="1290"/>
        <w:gridCol w:w="151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Α/Α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ΕΙΔΟ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ΜΟΝΑΔΑ ΜΕΤΡΗΣΗ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ΠΟΣΟΤΗΤΑ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FFFF00" w:val="clear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FFFFFF" w:val="clear"/>
              </w:rPr>
              <w:t>ΤΙΜΗ(€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ΡΕΑΣ ΜΟΣΧΑΡ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7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4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ΜΑΣ ΜΟΣΧΑΡΙΣΙΟ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3,6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ΤΟΠΟΥΛ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96 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,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ΤΟΠΟΥΛΟ ΦΙΛΕΤ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,00</w:t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ΣΥΝΟΛΟ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33,00 €</w:t>
            </w:r>
          </w:p>
        </w:tc>
      </w:tr>
      <w:tr>
        <w:trPr/>
        <w:tc>
          <w:tcPr>
            <w:tcW w:w="822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ΦΠΑ 13%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5,29 €</w:t>
            </w:r>
          </w:p>
        </w:tc>
      </w:tr>
      <w:tr>
        <w:trPr/>
        <w:tc>
          <w:tcPr>
            <w:tcW w:w="822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ΓΕΝΙΚΟ ΣΥΝΟΛΟ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88,29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tyle18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ΟΜΑΔΑ  Δ΄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Προμήθεια κατεψυγμένων αλλιευμάτων  για τον Παιδικό Σταθμό της Δ.Ε. Λιτοχώρου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Κ.Α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15.6481.0001</w:t>
      </w:r>
    </w:p>
    <w:p>
      <w:pPr>
        <w:pStyle w:val="Normal"/>
        <w:pBdr>
          <w:bottom w:val="single" w:sz="4" w:space="1" w:color="000000"/>
        </w:pBdr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en-US"/>
        </w:rPr>
        <w:t>CP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15000000-8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2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420"/>
        <w:gridCol w:w="1590"/>
        <w:gridCol w:w="1515"/>
        <w:gridCol w:w="1155"/>
        <w:gridCol w:w="1506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Α/Α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ΕΙΔΟ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ΜΟΝΑΔΑ ΜΕΤΡΗΣΗ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ΠΟΣΟΤΗΤΑ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FFFF00" w:val="clear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FFFFFF" w:val="clear"/>
              </w:rPr>
              <w:t>ΤΙΜΗ(€)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ΙΛΕΤΟ ΒΑΚΑΛΑ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ΚΑΤΕΨΥΓΜΕΝ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ΙΛΑ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,00</w:t>
            </w:r>
          </w:p>
        </w:tc>
      </w:tr>
      <w:tr>
        <w:trPr/>
        <w:tc>
          <w:tcPr>
            <w:tcW w:w="8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ΣΥΝΟΛΟ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,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843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ΦΠΑ 13%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,36 €</w:t>
            </w:r>
          </w:p>
        </w:tc>
      </w:tr>
      <w:tr>
        <w:trPr/>
        <w:tc>
          <w:tcPr>
            <w:tcW w:w="843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ΓΕΝΙΚΟ ΣΥΝΟΛΟ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0,36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Style18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  <w:u w:val="none"/>
        </w:rPr>
        <w:t xml:space="preserve">ΟΜΑΔΑ Ε΄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 xml:space="preserve">Προμήθεια ελαίων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για τον Παιδικό Σταθμό της Δ.Ε. Λιτοχώρου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Κ.Α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15.6481.0001</w:t>
      </w:r>
    </w:p>
    <w:p>
      <w:pPr>
        <w:pStyle w:val="Normal"/>
        <w:pBdr>
          <w:bottom w:val="single" w:sz="4" w:space="1" w:color="000000"/>
        </w:pBdr>
        <w:spacing w:lineRule="atLeast" w:line="10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en-US"/>
        </w:rPr>
        <w:t>CP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15000000-8</w:t>
      </w:r>
    </w:p>
    <w:p>
      <w:pPr>
        <w:pStyle w:val="Normal"/>
        <w:pBdr>
          <w:bottom w:val="single" w:sz="4" w:space="1" w:color="000000"/>
        </w:pBdr>
        <w:spacing w:lineRule="atLeast" w:line="10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tbl>
      <w:tblPr>
        <w:tblW w:w="10068" w:type="dxa"/>
        <w:jc w:val="left"/>
        <w:tblInd w:w="-2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475"/>
        <w:gridCol w:w="1468"/>
        <w:gridCol w:w="587"/>
        <w:gridCol w:w="990"/>
        <w:gridCol w:w="1425"/>
        <w:gridCol w:w="1455"/>
        <w:gridCol w:w="1143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Α/Α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ΕΙΔΟΣ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ΜΟΝΑΔΑ ΜΕΤΡΗΣΗΣ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ΠΟΣΟΤΗΤΑ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ΤΙΜΗ(€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ΣΥΝΟΛΟ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ΦΠΑ%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 ΠΑΡΘΕΝΟ ΕΛΑΙΟΛΑΔΟ (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t</w:t>
            </w:r>
            <w:r>
              <w:rPr>
                <w:rFonts w:cs="Arial" w:ascii="Arial" w:hAnsi="Arial"/>
                <w:sz w:val="22"/>
                <w:szCs w:val="22"/>
              </w:rPr>
              <w:t xml:space="preserve"> ΔΟΧΕΙΟ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ΑΧΙΑ</w:t>
            </w:r>
          </w:p>
        </w:tc>
        <w:tc>
          <w:tcPr>
            <w:tcW w:w="1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,4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2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%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ΗΛΙΕΛΑΙΟ 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t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ΑΧΙΑ</w:t>
            </w:r>
          </w:p>
        </w:tc>
        <w:tc>
          <w:tcPr>
            <w:tcW w:w="15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 ΧΩΡΙΣ ΦΠΑ</w:t>
            </w:r>
          </w:p>
        </w:tc>
        <w:tc>
          <w:tcPr>
            <w:tcW w:w="5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2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 €</w:t>
            </w:r>
          </w:p>
        </w:tc>
      </w:tr>
      <w:tr>
        <w:trPr/>
        <w:tc>
          <w:tcPr>
            <w:tcW w:w="505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ΠΑ 13% ΣΥΝΟΛΟ</w:t>
            </w:r>
          </w:p>
        </w:tc>
        <w:tc>
          <w:tcPr>
            <w:tcW w:w="50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7,8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505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ΓΕΝΙΚΟ ΣΥΝΟΛΟ</w:t>
            </w:r>
          </w:p>
        </w:tc>
        <w:tc>
          <w:tcPr>
            <w:tcW w:w="50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89,86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</w:t>
      </w: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ind w:left="960" w:right="0" w:hanging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  <w:u w:val="none"/>
        </w:rPr>
        <w:t>ΟΜΑΔΑ ΣΤ΄</w:t>
      </w:r>
    </w:p>
    <w:p>
      <w:pPr>
        <w:pStyle w:val="Normal"/>
        <w:shd w:fill="FFFFFF" w:val="clear"/>
        <w:ind w:left="960" w:right="0" w:hanging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μήθεια γάλακτος για το προσωπικό του Δήμου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Κ.Α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5.6063.0000, 20.6063.0001, 25.6063.0001, 30.6063.0001, 35.6063.0001</w:t>
      </w:r>
    </w:p>
    <w:p>
      <w:pPr>
        <w:pStyle w:val="Normal"/>
        <w:ind w:left="-18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CPV: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03333000-4</w:t>
      </w:r>
    </w:p>
    <w:p>
      <w:pPr>
        <w:pStyle w:val="Normal"/>
        <w:ind w:left="-18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947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80"/>
        <w:gridCol w:w="1590"/>
        <w:gridCol w:w="1374"/>
        <w:gridCol w:w="1680"/>
        <w:gridCol w:w="197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80" w:right="220" w:hanging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ΕΙΔΟΣ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ΜΟΝΑΔΑ </w:t>
            </w:r>
          </w:p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ΜΕΤΡΗΣΗ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ΤΙΜΗ(€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ΣΥΝΟΛΙΚΗ ΑΞΙΑ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ΑΛΑ ΦΡΕΣΚΟ ΠΛΗΡΕΣ 1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ΙΤΡ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3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36.283,50 €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0" w:hanging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36.283,50 €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0" w:hanging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Φ.Π.Α. 13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4.716,86 €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0" w:hanging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ΓΕΝΙΚΟ </w:t>
            </w:r>
          </w:p>
          <w:p>
            <w:pPr>
              <w:pStyle w:val="Normal"/>
              <w:ind w:left="-18" w:righ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.000,36 €</w:t>
            </w:r>
          </w:p>
        </w:tc>
      </w:tr>
    </w:tbl>
    <w:p>
      <w:pPr>
        <w:pStyle w:val="Normal"/>
        <w:shd w:fill="FFFFFF" w:val="clear"/>
        <w:spacing w:lineRule="exact" w:line="264" w:before="5" w:after="0"/>
        <w:ind w:left="960" w:right="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64" w:before="5" w:after="0"/>
        <w:ind w:left="960" w:right="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64" w:before="5" w:after="0"/>
        <w:ind w:left="960" w:right="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/>
        </w:rPr>
        <w:t xml:space="preserve">                                                            </w:t>
      </w:r>
      <w:r>
        <w:rPr>
          <w:rFonts w:eastAsia="Arial"/>
          <w:sz w:val="22"/>
          <w:szCs w:val="22"/>
          <w:u w:val="none"/>
        </w:rPr>
        <w:t xml:space="preserve">    </w:t>
      </w:r>
      <w:r>
        <w:rPr>
          <w:b/>
          <w:sz w:val="22"/>
          <w:szCs w:val="22"/>
          <w:u w:val="none"/>
        </w:rPr>
        <w:t xml:space="preserve">ΟΜΑΔΑ Ζ΄    </w:t>
      </w:r>
    </w:p>
    <w:p>
      <w:pPr>
        <w:pStyle w:val="Normal"/>
        <w:shd w:fill="FFFFFF" w:val="clear"/>
        <w:ind w:left="960" w:right="0" w:hanging="24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Προμήθεια γάλακτος για το προσωπικό (καθαρίστριες σχολείων) της </w:t>
      </w:r>
      <w:r>
        <w:rPr>
          <w:rFonts w:cs="Arial" w:ascii="Arial" w:hAnsi="Arial"/>
          <w:b/>
          <w:bCs/>
          <w:sz w:val="22"/>
          <w:szCs w:val="22"/>
        </w:rPr>
        <w:t>πρωτοβάθμιας</w:t>
      </w:r>
      <w:r>
        <w:rPr>
          <w:rFonts w:cs="Arial" w:ascii="Arial" w:hAnsi="Arial"/>
          <w:sz w:val="22"/>
          <w:szCs w:val="22"/>
        </w:rPr>
        <w:t xml:space="preserve"> σχολικής επιτροπής του Δήμου</w:t>
      </w:r>
    </w:p>
    <w:p>
      <w:pPr>
        <w:pStyle w:val="Normal"/>
        <w:ind w:left="-1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CPV: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03333000-4</w:t>
      </w:r>
    </w:p>
    <w:p>
      <w:pPr>
        <w:pStyle w:val="Normal"/>
        <w:ind w:left="960" w:right="-569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0" w:right="-569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80"/>
        <w:gridCol w:w="1590"/>
        <w:gridCol w:w="1374"/>
        <w:gridCol w:w="1680"/>
        <w:gridCol w:w="197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80" w:right="220" w:hanging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ΕΙΔΟΣ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ΜΟΝΑΔΑ </w:t>
            </w:r>
          </w:p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ΜΕΤΡΗΣΗ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ΤΙΜΗ(€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ΣΥΝΟΛΙΚΗ ΑΞΙΑ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ΑΛΑ ΦΡΕΣΚΟ ΠΛΗΡΕΣ 1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ΙΤΡ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3.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.970,00 €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0" w:hanging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.970,00 €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0" w:hanging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Φ.Π.Α. 13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386,10 €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0" w:hanging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ΓΕΝΙΚΟ </w:t>
            </w:r>
          </w:p>
          <w:p>
            <w:pPr>
              <w:pStyle w:val="Normal"/>
              <w:ind w:left="-18" w:righ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356,10 €</w:t>
            </w:r>
          </w:p>
        </w:tc>
      </w:tr>
    </w:tbl>
    <w:p>
      <w:pPr>
        <w:pStyle w:val="Normal"/>
        <w:ind w:left="960" w:right="-569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-569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/>
        </w:rPr>
        <w:t xml:space="preserve">                                                               </w:t>
      </w:r>
      <w:r>
        <w:rPr>
          <w:rFonts w:eastAsia="Arial"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 xml:space="preserve">ΟΜΑΔΑ Η΄   </w:t>
      </w:r>
    </w:p>
    <w:p>
      <w:pPr>
        <w:pStyle w:val="Normal"/>
        <w:shd w:fill="FFFFFF" w:val="clear"/>
        <w:ind w:left="960" w:right="0" w:hanging="24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Προμήθεια γάλακτος για το προσωπικό (καθαρίστριες σχολείων) της </w:t>
      </w:r>
      <w:r>
        <w:rPr>
          <w:rFonts w:cs="Arial" w:ascii="Arial" w:hAnsi="Arial"/>
          <w:b/>
          <w:bCs/>
          <w:color w:val="000000"/>
          <w:sz w:val="22"/>
          <w:szCs w:val="22"/>
        </w:rPr>
        <w:t>δευτεροβάθμιας</w:t>
      </w:r>
      <w:r>
        <w:rPr>
          <w:rFonts w:cs="Arial" w:ascii="Arial" w:hAnsi="Arial"/>
          <w:sz w:val="22"/>
          <w:szCs w:val="22"/>
        </w:rPr>
        <w:t xml:space="preserve"> σχολικής επιτροπής του Δήμου</w:t>
      </w:r>
    </w:p>
    <w:p>
      <w:pPr>
        <w:pStyle w:val="Normal"/>
        <w:ind w:left="-18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CPV: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03333000-4</w:t>
      </w:r>
    </w:p>
    <w:p>
      <w:pPr>
        <w:pStyle w:val="Normal"/>
        <w:ind w:left="-18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-18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947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80"/>
        <w:gridCol w:w="1590"/>
        <w:gridCol w:w="1374"/>
        <w:gridCol w:w="1680"/>
        <w:gridCol w:w="197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280" w:right="220" w:hanging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ΕΙΔΟΣ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ΜΟΝΑΔΑ </w:t>
            </w:r>
          </w:p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ΜΕΤΡΗΣΗ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ΤΙΜΗ(€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ΣΥΝΟΛΙΚΗ ΑΞΙΑ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ΑΛΑ ΦΡΕΣΚΟ ΠΛΗΡΕΣ 1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ΙΤΡ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.178,00 €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0" w:hanging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.178,00 €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0" w:hanging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Φ.Π.Α. 13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83,14 €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0" w:hanging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ΓΕΝΙΚΟ </w:t>
            </w:r>
          </w:p>
          <w:p>
            <w:pPr>
              <w:pStyle w:val="Normal"/>
              <w:ind w:left="-18" w:righ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461,14 €</w:t>
            </w:r>
          </w:p>
        </w:tc>
      </w:tr>
    </w:tbl>
    <w:p>
      <w:pPr>
        <w:pStyle w:val="Normal"/>
        <w:ind w:left="-18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-18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-18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u w:val="none"/>
        </w:rPr>
        <w:t xml:space="preserve">ΟΜΑΔΑ Θ΄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  <w:t xml:space="preserve">Προμήθεια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άρτου -αρτοσκευασμάτων-γλυκισμάτων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για τον Παιδικό Σταθμό της Δ.Ε. Λιτοχώρου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Κ.Α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15.6481.0001</w:t>
      </w:r>
    </w:p>
    <w:p>
      <w:pPr>
        <w:pStyle w:val="Normal"/>
        <w:pBdr>
          <w:bottom w:val="single" w:sz="4" w:space="1" w:color="000000"/>
        </w:pBdr>
        <w:spacing w:lineRule="atLeast" w:line="10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en-US"/>
        </w:rPr>
        <w:t>CP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15000000-8</w:t>
      </w:r>
    </w:p>
    <w:p>
      <w:pPr>
        <w:pStyle w:val="Normal"/>
        <w:pBdr>
          <w:bottom w:val="single" w:sz="4" w:space="1" w:color="000000"/>
        </w:pBdr>
        <w:spacing w:lineRule="atLeast" w:line="100"/>
        <w:jc w:val="center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2455"/>
        <w:gridCol w:w="1370"/>
        <w:gridCol w:w="449"/>
        <w:gridCol w:w="1201"/>
        <w:gridCol w:w="1380"/>
        <w:gridCol w:w="2228"/>
        <w:gridCol w:w="18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ΟΣΟΤΗΤ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(€)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ΨΩΜΙ 5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ΥΡΟΠΙΤΟΕΙΔΗ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8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ΛΟΜΑΚΑΡΟΝΑ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8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ΡΑΜΠΙΕΔΕΣ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8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84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ΛΟΥΡΑΚΙΑ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Α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8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4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ΓΙΑ ΜΠΥΡΑΣ 500γρ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3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14</w:t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ΣΥΝΟΛΟ ΧΩΡΙΣ ΦΠΑ</w:t>
            </w:r>
          </w:p>
        </w:tc>
        <w:tc>
          <w:tcPr>
            <w:tcW w:w="4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31,42 €</w:t>
            </w:r>
          </w:p>
        </w:tc>
      </w:tr>
      <w:tr>
        <w:trPr/>
        <w:tc>
          <w:tcPr>
            <w:tcW w:w="48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ΦΠΑ 13% ΣΥΝΟΛΟ</w:t>
            </w:r>
          </w:p>
        </w:tc>
        <w:tc>
          <w:tcPr>
            <w:tcW w:w="48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60,0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8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ΓΕΝΙΚΟ ΣΥΝΟΛΟ</w:t>
            </w:r>
          </w:p>
        </w:tc>
        <w:tc>
          <w:tcPr>
            <w:tcW w:w="48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.391,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Η συνολική ενδεικτική  δαπάνη  για όλες τις ανωτέρω ομάδες υπολογίζεται στο ποσό </w:t>
      </w:r>
      <w:r>
        <w:rPr>
          <w:rFonts w:cs="Arial" w:ascii="Arial" w:hAnsi="Arial"/>
          <w:color w:val="000000"/>
          <w:sz w:val="22"/>
          <w:szCs w:val="22"/>
        </w:rPr>
        <w:t xml:space="preserve">των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58.429,18€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με το Φ.Π.Α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και   θα επιβαρύνει τους προϋπολογισμούς του Δήμου και των Σχολικών επιτροπών του έτους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20.</w:t>
      </w:r>
      <w:r>
        <w:rPr>
          <w:rFonts w:cs="Arial" w:ascii="Arial" w:hAnsi="Arial"/>
          <w:color w:val="000000"/>
          <w:sz w:val="22"/>
          <w:szCs w:val="22"/>
        </w:rPr>
        <w:t xml:space="preserve"> Αναλυτικά :</w:t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0"/>
        <w:gridCol w:w="2060"/>
        <w:gridCol w:w="1984"/>
        <w:gridCol w:w="1620"/>
      </w:tblGrid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ΘΑΡΟ ΠΟΣ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Π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72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Προμήθεια τροφίμων για τον Παιδικό Σταθμό της Δ.Ε. Λιτοχώρου</w:t>
            </w:r>
          </w:p>
        </w:tc>
        <w:tc>
          <w:tcPr>
            <w:tcW w:w="2060" w:type="dxa"/>
            <w:tcBorders>
              <w:top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36,23 €</w:t>
            </w:r>
          </w:p>
        </w:tc>
        <w:tc>
          <w:tcPr>
            <w:tcW w:w="1984" w:type="dxa"/>
            <w:tcBorders>
              <w:top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0,71€ (13% )</w:t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66,94 €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72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Προμήθεια τροφίμων για τον Παιδικό Σταθμό της Δ.Ε. Λιτοχώρου</w:t>
            </w:r>
          </w:p>
        </w:tc>
        <w:tc>
          <w:tcPr>
            <w:tcW w:w="206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,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€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6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24% 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4,6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72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προμήθεια γάλακτος για το προσωπικό του Δήμου Δίου-Ολύμπου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6.283,50 €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716,86 € (13% 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1.000,36 €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ind w:left="960" w:right="0" w:hanging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ρομήθεια γάλακτος για το προσωπικό (καθαρίστριες σχολείων) τη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ωτοβάθμιας</w:t>
            </w:r>
            <w:r>
              <w:rPr>
                <w:rFonts w:cs="Arial" w:ascii="Arial" w:hAnsi="Arial"/>
                <w:sz w:val="20"/>
                <w:szCs w:val="20"/>
              </w:rPr>
              <w:t xml:space="preserve"> σχολικής επιτροπής του Δήμου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970,00 €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86,10 € (13% 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356,10 €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ind w:left="960" w:right="0" w:hanging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ρομήθεια γάλακτος για το προσωπικό (καθαρίστριες σχολείων) της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ευτεροβάθμιας</w:t>
            </w:r>
            <w:r>
              <w:rPr>
                <w:rFonts w:cs="Arial" w:ascii="Arial" w:hAnsi="Arial"/>
                <w:sz w:val="20"/>
                <w:szCs w:val="20"/>
              </w:rPr>
              <w:t xml:space="preserve"> σχολικής επιτροπής του Δήμου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78,00 €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83,14 € (13% 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461,14 €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</w:tc>
        <w:tc>
          <w:tcPr>
            <w:tcW w:w="5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>ΓΕΝΙΚΟ ΣΥΝΟΛΟ</w:t>
            </w:r>
            <w:r>
              <w:rPr>
                <w:b/>
                <w:bCs/>
                <w:color w:val="FF3333"/>
              </w:rPr>
              <w:t xml:space="preserve">  </w:t>
            </w:r>
            <w:r>
              <w:rPr>
                <w:b/>
                <w:bCs/>
                <w:color w:val="000000"/>
              </w:rPr>
              <w:t>58.429,18€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180" w:leader="none"/>
        </w:tabs>
        <w:ind w:left="-14" w:right="0" w:firstLine="14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Οι ανωτέρω τιμές προέκυψαν έπειτα από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:</w:t>
      </w:r>
    </w:p>
    <w:p>
      <w:pPr>
        <w:pStyle w:val="Normal"/>
        <w:tabs>
          <w:tab w:val="clear" w:pos="709"/>
          <w:tab w:val="left" w:pos="6180" w:leader="none"/>
        </w:tabs>
        <w:ind w:left="-14" w:right="0" w:firstLine="14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l-GR"/>
        </w:rPr>
        <w:t xml:space="preserve">1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έρευνα αγοράς στο διαδίκτυο,</w:t>
      </w:r>
    </w:p>
    <w:p>
      <w:pPr>
        <w:pStyle w:val="Normal"/>
        <w:tabs>
          <w:tab w:val="clear" w:pos="709"/>
          <w:tab w:val="left" w:pos="6180" w:leader="none"/>
        </w:tabs>
        <w:ind w:left="-14" w:right="0" w:firstLine="14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. λαμβάνοντας υπόψη τις μέσες τιμές λιανικής πώλησης  όπως αυτές προκύπτουν από το εκδιδόμενο δελτίο πιστοποίησης τιμών  από το Τμήμα Εμπορίου και Τουρισμού της Περιφερειακής Ενότητας Πιερίας,</w:t>
      </w:r>
    </w:p>
    <w:p>
      <w:pPr>
        <w:pStyle w:val="Normal"/>
        <w:tabs>
          <w:tab w:val="clear" w:pos="709"/>
          <w:tab w:val="left" w:pos="6180" w:leader="none"/>
        </w:tabs>
        <w:ind w:left="-14" w:right="0" w:firstLine="14"/>
        <w:jc w:val="both"/>
        <w:rPr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. από σύγκριση προσφερόμενων τιμών από οικονομικούς φορείς  σε παλαιότερους διαγωνισμού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ΛΙΤΟΧΩΡΟ  29.01.2020</w:t>
      </w:r>
    </w:p>
    <w:p>
      <w:pPr>
        <w:pStyle w:val="Normal"/>
        <w:tabs>
          <w:tab w:val="clear" w:pos="709"/>
          <w:tab w:val="left" w:pos="6180" w:leader="none"/>
        </w:tabs>
        <w:ind w:left="960" w:right="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 w:cs="Times New Roman"/>
        </w:rPr>
        <w:t xml:space="preserve"> </w:t>
      </w:r>
    </w:p>
    <w:tbl>
      <w:tblPr>
        <w:tblW w:w="7418" w:type="dxa"/>
        <w:jc w:val="left"/>
        <w:tblInd w:w="9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0"/>
        <w:gridCol w:w="3678"/>
      </w:tblGrid>
      <w:tr>
        <w:trPr>
          <w:trHeight w:val="1929" w:hRule="atLeast"/>
        </w:trPr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Ο ΣΥΝΤΑΞΑΣ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ΓΕΩΡΓΑΝΤΑΣ ΘΕΟΔΩΡΟΣ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Δ</w:t>
            </w:r>
            <w:r>
              <w:rPr>
                <w:rFonts w:cs="Arial" w:ascii="Arial" w:hAnsi="Arial"/>
                <w:bCs/>
                <w:sz w:val="18"/>
                <w:szCs w:val="18"/>
              </w:rPr>
              <w:t>Ε ΔΙΟΙΚΗΤΙΚΟΥ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Η ΠΡΟΪΣΤΑΜΕΝΗ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ΟΙΚΟΝΟΜΙΚΗΣ ΥΠΗΡΕΣΙΑ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ΠΟΥΡΠΟΥΤΙΔΟΥ ΔΟΜΝΑ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4988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2.8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-142" w:right="0" w:hanging="0"/>
      <w:outlineLvl w:val="2"/>
    </w:pPr>
    <w:rPr>
      <w:rFonts w:ascii="Arial" w:hAnsi="Arial" w:cs="Arial"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9:00Z</dcterms:created>
  <dc:creator/>
  <dc:description/>
  <dc:language>en-US</dc:language>
  <cp:lastModifiedBy>Voula</cp:lastModifiedBy>
  <cp:lastPrinted>2018-01-30T13:04:00Z</cp:lastPrinted>
  <dcterms:modified xsi:type="dcterms:W3CDTF">2018-11-30T08:12:00Z</dcterms:modified>
  <cp:revision>4</cp:revision>
  <dc:subject/>
  <dc:title/>
</cp:coreProperties>
</file>